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февраля 2007 г. N 892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9 января 2007 г. N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ОРМАХ ПОЛУЧЕНИЯ ВЫПУСКНИКАМИ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ЛОТОЙ И СЕРЕБРЯНОЙ МЕДАЛЕЙ "ЗА ОСОБЫЕ УСПЕХИ В УЧЕНИИ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науки РФ от 12.11.2007 N 30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5.2009 N 14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формах получения выпускниками образовательных учреждений золотой и серебряной медалей "За особые успехи в уч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читать утратившим силу Приказ Министерства образования Российской Федерации от 3 декабря 1999 г.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(зарегистрирован Минюстом России 17 февраля 2000 г., регистрационный N 2113) &lt;*&gt; в части награждения выпускников образовательных учреждений золотой и серебряной медалями "За особые успехи в учении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 изменениями, внесенными Приказом Минобразования России от 06.05.2000 N 1327 (зарегистрирован Минюстом России 01.06.2000, регистрационный N 2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Свинаренко А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января 2007 г.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ОРМАХ ПОЛУЧЕНИЯ ВЫПУСКНИКАМИ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ЛОТОЙ И СЕРЕБРЯНОЙ МЕДАЛЕЙ "ЗА ОСОБЫЕ УСПЕХИ В УЧЕНИИ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науки РФ от 12.11.2007 N 30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5.2009 N 1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олотой и серебряной медалями "За особые успехи в учении" награждаются независимо от формы получения образования выпускники XI(XII) классов общеобразовательных учреждений, имеющих свидетельство о государственной аккредитации, а также независимо от формы получения образования выпускники учреждений начального профессионального образования, имеющих свидетельство о государственной аккредитации, получившие соответствующий уровень квалификации и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олотой медалью "За особые успехи в учении" (по форме согласно приложению к настоящему Положению) награ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XI(XII) классов общеобразовательных учреждений, имеющие полугодовые (триместровые), годовые и итоговые отметки "5" по всем предметам и в полном объеме учебного плана для третьей ступени общего образования и прошедшие государственную (итоговую) аттес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Ф от 04.05.2009 N 1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учреждений начального профессионального образования, аттестованные на соответствующий уровень квалификации по профессии, с одновременным получением среднего (полного) общего образования, имеющие полугодовые, годовые и итоговые отметки "5" по всем предметам за весь курс обучения и сдавшие выпускные экзамены на отметку "5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ребряной медалью "За особые успехи в учении" (по форме согласно приложению к настоящему Положению) награ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XI (XII) классов общеобразовательных учреждений, имеющие по предметам в X классе полугодовые (триместровые), годовые отметки "5" и не более двух отметок "4", в XI (XII) классе полугодовые (триместровые), годовые и итоговые отметки "5" и не более двух отметок "4" и прошедшие государственную (итоговую) аттес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Ф от 04.05.2009 N 1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за время обучения на всех курсах полугодовые, годовые и итоговые отметки "5" и не более чем по двум предметам отметку "4", получившие на выпускных экзаменах отметки "5" и не более двух отметок "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 награждении выпускников общеобразовательных учреждений и учреждений начального профессионального образования золотой и серебряной медалями "За особые успехи в учении" принимается соответственно педагогическим советом общеобразовательного учреждения и советом учреждения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Решение педагогического совета общеобразовательного учреждения о награждении выпускников XI(XII) классов золотыми медалями утверждается государственным органом управления образованием субъекта Российской Федерации, о награждении серебряными медалями - муницип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совета учреждения начального профессионального образования о награждении выпускников золотыми или серебряными медалями утверждается государственным органом управления образова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награждении медалями выпускников образовательных учреждений, находящихся в ведении федеральных органов исполнительной власти, производится в соответствии с настоящим Положением и порядком рассмотрения материалов для награждения, устанавливаемым для них этими органа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4.12.2006 N 297 утверждены, в частности, формы аттестатов: о среднем (полном) общем образовании для награжденных серебряной медалью и о среднем (полном) общем образовании для награжденных золотой медаль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ускникам, награжденным золотой или серебряной медалями "За особые успехи в учении", выдаются документы государственного образца о соответствующем уровне образования на бланках соответственно с золотым или серебряным тис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олотая и серебряная медали "За особые успехи в учении" вручаются выпускникам образовательных учреждений в торжественной обстановке вместе с документом государственного образца о соответствующем уровн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форма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учения выпускник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олотой и серебряной меда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особые успехи в учении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обрнауки РФ от 12.11.2007 N 3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орма золотой мед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особые успехи в уче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орма серебряной мед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особые успехи в уче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отая и серебряная медали "За особые успехи в учении" представляют собой диск диаметром 40 мм с выступающим кантом с обеих сторон. На торцевой поверхности окружностей медалей наносятся надписи: на золотой медали - "Золотая медаль", на серебряной медали - "Серебряная медаль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Ф от 12.11.2007 N 3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отая медаль имеет золотистый цвет, серебряная - серебрист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(реверсе) медали методом штамповки наносится товарный знак предприятия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медаль упаковывается в пластиковый или бархатный футля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ые габаритные размеры, толщина покрытия драгоценными металлами и предельные отклонения медалей должны соответствовать следую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ые параметры │   Номинальные    │     Преде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меры      │     отклон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етр (мм)           │      40,0        │      +/- 1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а (мм)           │       3,0        │      +/- 0,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а слоя покрытия: │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лотой медали:        │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лотом, мкм           │       2,0        │      +/- 0,2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ложка серебром,    │       3,0        │      +/- 0,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км)                   │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яной:            │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ом, мкм          │       6,0        │      +/- 0,5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5:00Z</dcterms:created>
  <dc:creator>user</dc:creator>
  <dc:description/>
  <cp:keywords/>
  <dc:language>en-US</dc:language>
  <cp:lastModifiedBy>Архипова Дарья</cp:lastModifiedBy>
  <dcterms:modified xsi:type="dcterms:W3CDTF">2010-03-15T14:25:00Z</dcterms:modified>
  <cp:revision>2</cp:revision>
  <dc:subject/>
  <dc:title/>
</cp:coreProperties>
</file>