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ИНИСТЕРСТВО ОБРАЗОВАНИЯ И НАУКИ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ИСЬМ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31 марта 2005 г. N 03-404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ОФОРМЛЕНИИ ДОКУМЕНТОВ ГОСУДАРСТВЕННОГО ОБРАЗЦ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ОСНОВНОМ И СРЕДНЕМ (ПОЛНОМ) ОБЩЕМ ОБРАЗОВА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партамент государственной политики в образовании Минобрнауки России доводит до сведения руководителей органов управления образованием субъектов Российской Федерации, что образовательные учреждения, имеющие государственную аккредитацию и реализующие общеобразовательные программы, выдают выпускникам, прошедшим государственную (итоговую) аттестацию в 2005 году, аттестаты и приложения к ним, изготовленные Московской типографией Гознака не ранее 2002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ускникам, освоившим программы основного общего образования, выдается аттестат об основном общем образовании. Выпускникам, освоившим программы среднего (полного) общего образования, выдается аттестат о среднем (полном) общем образовании. Указанные документы заверяются печатью образовательного учреждения, которая должна соответствовать ГОСТ Р51511-2001 "Печати с воспроизведением Государственного герба Российской Федерации. Форма, размеры и технические требования". В печати указывается наименование образовательного учреждения в соответствии с его уставом, утвержденным учред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Напоминаем также, что аттестаты об основном общем и среднем (полном) общем образовании заполняются аккуратно и отчетливо, черными чернилами, тушью или пастой. При заполнении аттестатов возможно использование оргтехники (принтера). Оттиск школьной гербовой печати должен быть ясным, легко читаемым. Не допускаются подчистки, исправления и незаполненные граф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аттестатах не допускаются сокращенные обозначения учреждений или округов, необходимо указывать их полное название. Например, нельзя писать МОУ, необходимо написать Муниципальное общеобразовательное учреждение или вместо ЦАО пишется Центральный административный окр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ется также и сокращение названия предметов, например, ОБЖ, МХК, физкультура (вместо физическая культура) и др. Если название предмета не вписывается в одну строчку, можно его записать в две строки или на одной строке мелким шриф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ример,</w:t>
      </w:r>
    </w:p>
    <w:p>
      <w:pPr>
        <w:pStyle w:val="ConsPlusNonformat"/>
        <w:widowControl/>
        <w:rPr/>
      </w:pPr>
      <w:r>
        <w:rPr/>
        <w:t>Основы безопасности                         Мировая художествен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ИЛИ</w:t>
      </w:r>
    </w:p>
    <w:p>
      <w:pPr>
        <w:pStyle w:val="ConsPlusNonformat"/>
        <w:widowControl/>
        <w:rPr/>
      </w:pPr>
      <w:r>
        <w:rPr/>
        <w:t>жизнедеятельности                           культу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метка по предмету выставляется на строке, где заканчивается запись названия предм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метки по предметам проставляются цифрами и в скобках словами: 3 (удовлетворительно) или (удовлетв.); 4 (хорошо); 5 (отлично). Слова "не изучал(а)" и "освобожден(а)" в документах не записыв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сутствие в документах о соответствующем уровне общего образования каких-либо предметов свидетельствует о том, что выпускник эти предметы не изуча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иректо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.И.КАЛИ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26:00Z</dcterms:created>
  <dc:creator>user</dc:creator>
  <dc:description/>
  <cp:keywords/>
  <dc:language>en-US</dc:language>
  <cp:lastModifiedBy>Архипова Дарья</cp:lastModifiedBy>
  <dcterms:modified xsi:type="dcterms:W3CDTF">2010-03-15T14:26:00Z</dcterms:modified>
  <cp:revision>2</cp:revision>
  <dc:subject/>
  <dc:title/>
</cp:coreProperties>
</file>