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ПАРТАМЕНТ ОБЩЕГО И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9 февраля 2004 г. N 14-51-38/1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ФОРМЛ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ОБРАЗЦА ОБ ОСНОВНОМ И СРЕДН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ЛНОМ) ОБЩЕМ ОБРАЗОВАН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поступающими запросами Департамент общего и дошкольного образования напоминает, что аттестаты об основном общем и среднем (полном) общем образовании заполняются аккуратно и отчетливо черными чернилами, тушью или пастой. При заполнении аттестатов возможно использование машинописной техники. Оттиск школьной гербовой печати должен быть ясным, легко читаемым. Никаких подчисток, исправлений и незаполненных граф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ттестатах не допускаются какие-либо сокращения, такие как ГОУ (государственное общеобразовательное учреждение), МОУ (муниципальное общеобразовательное учреждение), ЦАО (Центральный административный округ)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также и сокращение названия предметов, например, ОБЖ, МХК, физкультура (вместо физическая культура) и др. Если название предмета не вписывается в одну строчку, можно его записать в две строки или на одной строке мелким шрифтом. Например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ы безопасности                   Мировая художе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знедеятельности                     культу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метка по предмету выставляется на строке, где заканчивается запись названия предм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метки по предметам проставляются цифрами и в скобках словами: 3 (удовлетворительно); 4 (хорошо); 5 (отлично). Слова "не изучал(а)" и "освобожден(а)" в документе не запис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изменением системы оценивания обучающихся на уроках физической культуры, изобразительного искусства и музыки и введением безотметочного обучения по зачетной системе в аттестатах об основном общем и среднем (полном) общем образовании по указанным предметам допускается запись "зачте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ись "не зачтено" соответствует неудовлетворительной отметке. С такой записью документ об общем образовании не выдается. Отсутствие в документах о соответствующем уровне общего образования каких-либо предметов свидетельствует о том, что выпускник эти предметы не изуч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щеобразовательных учреждениях, в которых физическая культура, изобразительное искусство и музыка являются профильными, сохраняется традиционная система оценивания по этим предме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аем, что выпускникам 2004 года могут быть выданы аттестаты и приложения к ним, изготовленные МТ Гознака не ранее 2002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Департа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БАРАННИ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7:00Z</dcterms:created>
  <dc:creator>user</dc:creator>
  <dc:description/>
  <cp:keywords/>
  <dc:language>en-US</dc:language>
  <cp:lastModifiedBy>Архипова Дарья</cp:lastModifiedBy>
  <dcterms:modified xsi:type="dcterms:W3CDTF">2010-03-15T14:27:00Z</dcterms:modified>
  <cp:revision>2</cp:revision>
  <dc:subject/>
  <dc:title/>
</cp:coreProperties>
</file>