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26 января 2007 г. N 885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 декабря 2006 г. N 33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ФОРМ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ОБРАЗЦА О СРЕДН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обрнауки РФ от 09.03.2007 N 79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03.03.2001 N 160 утратило силу в связи с изданием Постановления Правительства РФ от 18.07.2008 N 543, утвердившего новое Типовое положение об образовательном учреждении среднего профессионального образования (среднем специальном учебном заведении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ложением о Министерстве образования и науки Российской Федерации, утвержденным Постановлением Правительства Российской Федерации от 15 июня 2004 г. N 280 (Собрание законодательства Российской Федерации, 2004, N 25, ст. 2562), и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3 марта 2001 г. N 160 (Собрание законодательства Российской Федерации, 2001, N 11, ст. 1034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формы документов государственного образца о среднем профессиональном образовании и их опис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иплом о среднем профессиональном образовании (базовый уровень)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иплом о среднем профессиональном образовании с отличием (базовый уровень) (приложение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иплом о среднем профессиональном образовании (повышенный уровень) (приложение N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Диплом о среднем профессиональном образовании с отличием (повышенный уровень) (приложение N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Форму приложения к диплому о среднем профессиональном образовании (приложение N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Форму академической справки и ее описание (приложение N 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вести с 1 мая 2007 г. формы документов, утвержденные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применять с 1 января 2008 г.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науки РФ от 09.03.2007 N 7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Госкомвуза России от 27 декабря 1995 г. N 8 "О требованиях к образцам государственных документов о среднем профессиональном образовании" (зарегистрировано Минюстом России 29 января 1996 г., регистрационный N 101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каз Минобразования России от 12 апреля 2000 г. N 1070 "О внесении изменений в Постановление Государственного комитета Российской Федерации по высшему образованию от 27 декабря 1995 г. N 8 "О требованиях к образцам государственных документов о среднем профессиональном образовании" (зарегистрирован Минюстом России 18 мая 2000 г., регистрационный N 222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 Минобразования России от 29 сентября 2003 г. N 3693 "О внесении изменений и дополнений в Постановление Государственного комитета Российской Федерации по высшему образованию от 27 декабря 1995 г. N 8 "О требованиях к образцам государственных документов о среднем профессиональном образовании" (зарегистрирован Минюстом России 13 октября 2003 г., регистрационный N 516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риказа возложить на заместителя Министра Свинаренко А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06 г. N 3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Минобрнауки РФ от 09.03.2007 N 80 утверждена инструкция о порядке выдачи, заполнения и хранения бланков дипломов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ПЛОМА О СРЕДНЕМ ПРОФЕССИОН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вердая обло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ОССИЙСКАЯ ФЕДЕРА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Герб Росс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иту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ерб Росс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ОССИЙСКАЯ           │             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ФЕДЕРАЦИЯ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еральдическое изображение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ерба Российской Федерации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Флаг России            │           Решение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осударственной аттестацио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мисс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т _______________________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исваивается квалификация 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 │по специальности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 среднем    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офессиональном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едседатель Государ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БАЗОВЫЙ УРОВЕНЬ        │     аттестационной коми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          │  М.П.      образовате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чреж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екретар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00 БА 0000000           │                 Дата выдачи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 диплома о среднем профессиональ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и (базовый уровен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 о среднем профессиональном образовании (базовый уровень) (далее - диплом) является защищенной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 состоит из твердой обложки и титу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ердая обложка имеет размер 166 x 228 мм и изготавливается из ледерина синего цвета с бесцветным тиснением. На лицевой стороне твердой обложки методом горячего тиснения нанесены слова "Российская Федерация", изображение Государственного герба Российской Федерации и слово "ДИПЛОМ". Оборотная сторона твердой обложки обклеена специальной бумагой форзацем с наименованием однообразных волнообразных текстов "среднеепрофессиональноеобразование". Цветовой фон оборотной стороны твердой обложки - фиолетово-бирюзов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 форматом 160 x 220 мм вставляется в твердую обложку, на сгибе которой вклеена упругая планка-сутя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ицевой стороне титула нанесены изображение Государственного герба Российской Федерации и слово "ДИПЛ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авой оборотной стороне титула нанесена надпись "ДИПЛОМ". На левой оборотной стороне титула в верхней части нанесена надпись "Российская Федерация", под ней - геральдическое изображение Государственного герба Российской Федерации и символическое изображение Государственного флага Российской Федерации, в нижней части - порядковая нумерация. Цветовой фон лицевой и оборотной стороны титула - голубовато-розов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ы имею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 "Б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пример, первый диплом для Республики Адыгея (Адыгея) будет иметь нумерацию - 01 БА 0000001, для федеральных государственных образовательных учреждений - 90 БА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 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06 г. N 3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Минобрнауки РФ от 09.03.2007 N 80 утверждена инструкция о порядке выдачи, заполнения и хранения бланков дипломов с отличием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ПЛОМА О СРЕДНЕМ ПРОФЕССИОН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ТЛИЧИЕМ 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вердая обло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ОССИЙСКАЯ ФЕДЕРАЦ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ерб Росс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иту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ерб Росс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ОССИЙСКАЯ           │             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ФЕДЕРАЦИЯ            │           С ОТЛИЧИЕ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еральдическое изображение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ерба Российской Федерации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Флаг России           │           Решение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осударственной аттестацио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мисс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т _______________________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исваивается квалификация 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 │по специальности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 среднем    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офессиональном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едседатель Государ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БАЗОВЫЙ УРОВЕНЬ        │     аттестационной коми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          │  М.П.      образовате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чреж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екретар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00 БО 0000000           │                 Дата выдачи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 диплома о среднем профессион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тличием 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 о среднем профессиональном образовании с отличием (базовый уровень) (далее - диплом) является защищенной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 состоит из твердой обложки и титу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ердая обложка имеет размер 166 x 228 мм и изготавливается из ледерина вишневого цвета с бесцветным тиснением. На лицевой стороне твердой обложки методом горячего тиснения нанесены слова "Российская Федерация", изображение Государственного герба Российской Федерации и слово "ДИПЛОМ". Оборотная сторона твердой обложки обклеена специальной бумагой форзацем с наименованием однообразных волнообразных текстов "среднеепрофессиональноеобразование". Цветовой фон оборотной стороны твердой обложки - фиолетово-бирюзов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 форматом 160 x 220 мм вставляется в твердую обложку, на сгибе которой вклеена упругая планка-сутя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ицевой стороне титула нанесены изображение Государственного герба Российской Федерации и слово "ДИПЛОМ". На правой оборотной стороне титула нанесена надпись "ДИПЛОМ", слова "с отличием". На левой оборотной стороне титула в верхней части нанесена надпись "Российская Федерация", под ней - геральдическое изображение Государственного герба Российской Федерации и символическое изображение Государственного флага Российской Федерации, в нижней части - порядковая нумерация. Цветовой фон лицевой и оборотной стороны титула - голубовато-розов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ы имею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 "Б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пример, первый диплом для Республики Адыгея (Адыгея) будет иметь нумерацию - 01 БО 0000001, для федеральных государственных образовательных учреждений - 90 БО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 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06 г. N 3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ПЛОМА О СРЕДНЕМ ПРОФЕССИОН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ВЫШЕНН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вердая обло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ОССИЙСКАЯ ФЕДЕРАЦ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ерб Росс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иту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ерб Росс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ОССИЙСКАЯ           │             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ФЕДЕРАЦИЯ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еральдическое изображение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ерба Российской Федерации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Флаг России           │           Решение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осударственной аттестацио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мисс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т _______________________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исваивается квалификация 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 │по специальности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 среднем    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офессиональном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едседатель Государ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ВЫШЕННЫЙ УРОВЕНЬ       │     аттестационной коми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          │  М.П.      образовате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чреж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екретар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00 ПА 0000000           │                 Дата выдачи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 диплома о среднем профессион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вышенный уровен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 о среднем профессиональном образовании (повышенный уровень) (далее - диплом) является защищенной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 состоит из твердой обложки и титу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ердая обложка имеет размер 166 x 228 мм и изготавливается из ледерина голубого цвета с бесцветным тиснением. На лицевой стороне твердой обложки методом горячего тиснения нанесены слова "Российская Федерация", изображение Государственного герба Российской Федерации и слово "ДИПЛОМ". Оборотная сторона твердой обложки обклеена специальной бумагой форзацем с наименованием однообразных волнообразных текстов "среднеепрофессиональноеобразование". Цветовой фон оборотной стороны твердой обложки - фиолетово-бирюзов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 форматом 160 x 220 мм вставляется в твердую обложку, на сгибе которой вклеена упругая планка-сутя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ицевой стороне титула нанесены изображение Государственного герба Российской Федерации и слово "ДИПЛОМ". На правой оборотной стороне титула нанесена надпись "ДИПЛОМ". На левой оборотной стороне титула в верхней части нанесена надпись "Российская Федерация", под ней - геральдическое изображение Государственного герба Российской Федерации и символическое изображение Государственного флага Российской Федерации, в нижней части - порядковая нумерация. Цветовой фон лицевой и оборотной стороны титула - голубовато-розов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ы имею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 "П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пример, первый диплом для Республики Адыгея (Адыгея) будет иметь нумерацию - 01 ПА 0000001, для федеральных государственных образовательных учреждений - 90 ПА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 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06 г. N 3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ПЛОМА О СРЕДНЕМ ПРОФЕССИОН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ТЛИЧИЕМ (ПОВЫШЕНН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вердая обло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ОССИЙСКАЯ ФЕДЕРАЦ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ерб Росс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иту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ерб Росс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ОССИЙСКАЯ           │             ДИПЛ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ФЕДЕРАЦИЯ            │           С ОТЛИЧИЕ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еральдическое изображение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ерба Российской Федерации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Флаг России          │           Решение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осударственной аттестацио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мисс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т _______________________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исваивается квалификация 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ИПЛОМ             │по специальности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 среднем    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офессиональном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│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едседатель Государ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ВЫШЕННЫЙ УРОВЕНЬ       │     аттестационной комисс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уководи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          │  М.П.      образовате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чреж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екретар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00 ПО 0000000           │                 Дата выдачи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 диплома о среднем профессион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тличием (повышенный уровен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 о среднем профессиональном образовании с отличием (повышенный уровень) (далее - диплом) является защищенной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 состоит из твердой обложки и титу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ердая обложка имеет размер 166 x 228 мм и изготавливается из ледерина красного цвета с бесцветным тиснением. На лицевой стороне твердой обложки методом горячего тиснения нанесены слова "Российская Федерация", изображение Государственного герба Российской Федерации и слово "ДИПЛОМ". Оборотная сторона твердой обложки обклеена специальной бумагой форзацем с наименованием однообразных волнообразных текстов "среднеепрофессиональноеобразование". Цветовой фон оборотной стороны твердой обложки - фиолетово-бирюзов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 форматом 160 x 220 мм вставляется в твердую обложку, на сгибе которой вклеена упругая планка-сутя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ицевой стороне титула нанесены изображение Государственного герба Российской Федерации и слово "ДИПЛОМ". На правой оборотной стороне титула нанесена надпись "ДИПЛОМ", слова "с отличием". На левой оборотной стороне титула в верхней части нанесена надпись "Российская Федерация", под ней - геральдическое изображение Государственного герба Российской Федерации и символическое изображение Государственного флага Российской Федерации, в нижней части - порядковая нумерация. Цветовой фон лицевой и оборотной стороны титула - голубовато-розов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ы имею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 "П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пример, первый диплом для Республики Адыгея (Адыгея) будет иметь нумерацию - 01 ПО 0000001, для федеральных государственных образовательных учреждений - 90 ПО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 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06 г. N 3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Минобрнауки РФ от 09.03.2007 N 80 утверждена инструкция о порядке выдачи, заполнения и хранения приложения к диплому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ЛОЖЕНИЯ К ДИПЛОМУ О СРЕДН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М ОБРАЗОВ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Лицевая сторона                             Оборотная сторо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ез диплома не действительно     РОССИЙСКАЯ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ЕДЕРАЦИЯ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амилия, имя, отчество ________    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Герб России    ││За время обучения сдал(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рождения _________________                   ││зачеты, промежуточные и итоговы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 о предшествующем                         ││экзамены по следующи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овне образования ____________  ________________ ││дисциплинам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________________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________________ ││┌────────────┬──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 │││Наименование│  Общее   │Итогов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тупительные испытания: ______  ________________ │││ дисциплины │количество│ оценк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             │││            │  часов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ил(а)                         ПРИЛОЖЕНИЕ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_____________________________     К ДИПЛОМУ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N _____________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________________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ршил(а) обучение             (регистрационный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_____________________________       номер)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___________ года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(дата 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й срок обучения по        выдачи)  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чной форме:                              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Решением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ость: ________________   Государственной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аттестационной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ация: ________________      комиссии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        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совые работы (курсовое           от ____ года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ектирование): ______________              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ПРИСВОЕНА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ВАЛИФИКАЦИЯ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ая                 ________________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рофессиональная) практика: __              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по специальности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пускная квалификационная       ________________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а на тему: _______________  ________________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________________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защиты: ____________              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вый междисциплинарный       Председатель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замен по специальности: _____  Государственной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аттестационной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комиссии _______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вый экзамен по отдельным             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исциплинам: __________________  Руководитель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образовательного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учреждения _____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     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Секретарь ______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     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.П.       ││└────────────┴──────────┴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должение на обороте                            │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к диплому представляет собой один лист форматом 210 x 297 мм, цветовой фон - серовато-коричневат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ицевой стороне приложения к диплому в верхней части нанесены надпись "Российская Федерация" и изображение Государственного герб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обр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06 г. N 3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Минобрнауки РФ от 09.03.2007 N 80 утверждена инструкция о порядке выдачи, заполнения и хранения академической справк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АДЕМИЧЕСКОЙ СПРА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Лицевая сторона                             Оборотная сторо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ОССИЙСКАЯ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ЕДЕРАЦИЯ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амилия, имя, отчество ________    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Герб России    ││За время обучения сдал(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рождения _________________                   ││зачеты, промежуточные и итоговы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 о предшествующем                         ││экзамены по следующи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ровне образования ____________  ________________ ││дисциплинам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________________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________________ ││┌────────────┬──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______ │││Наименование│  Общее   │Итогов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тупительные испытания: ______  ________________ │││ дисциплины │количество│ оценк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             │││            │  часов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ил(а)                        АКАДЕМИЧЕСКАЯ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_____________________________       СПРАВКА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00 СП 0000000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________________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ршил(а) обучение             (регистрационный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_____________________________       номер)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___________ года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(дата 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выдачи)  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рма обучения:                           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        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ость: ________________           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        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     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ация: ________________              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     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рсовые работы (курсовое        Руководитель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ектирование): ______________  образовательного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учреждения  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________________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ая                 Секретарь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рофессиональная) практика: __  ________________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                   │││            │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│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.П.       ││├────────────┼──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│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должение см. на обороте                        ││└────────────┴──────────┴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 содержит количество       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стов 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 академической спр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адемическая справка является защищенной от подделок полиграфической продукцией уровня защищенности "Б" и изготавливается по единому образц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адемическая справка представляет собой один лист форматом 210 x 297 мм. Цветовой фон - голубовато-розов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ицевой стороне академической справки в верхней части нанесены надпись "Российская Федерация" и изображение Государственного герб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адемическая справка имеет нумерацию, состоящую из 11 симво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два символа - код для Российской Федерации &lt;*&gt; или субъектов Российской Федерации (обозначается двумя цифрами в соответствии с таблицей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лько для федеральных государствен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- четвертый символы - серия, обозначается двумя заглавными буквами "СП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ый - одиннадцатый символы - порядковый номер (семь цифр, начиная с 000 000 1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пример, первая академическая справка для Республики Адыгея (Адыгея) будет иметь нумерацию - 01 СП 0000001, для федеральных государственных образовательных учреждений - 90 СП 00000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выполняется высоким способом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ы для Российской Федерации 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Федерац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42:00Z</dcterms:created>
  <dc:creator>user</dc:creator>
  <dc:description/>
  <cp:keywords/>
  <dc:language>en-US</dc:language>
  <cp:lastModifiedBy>Архипова Дарья</cp:lastModifiedBy>
  <dcterms:modified xsi:type="dcterms:W3CDTF">2010-03-15T16:42:00Z</dcterms:modified>
  <cp:revision>2</cp:revision>
  <dc:subject/>
  <dc:title/>
</cp:coreProperties>
</file>