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7 мая 2003 г. N 13-51-88/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запросами, поступающими от руководителей органов управления образованием субъектов Российской Федерации, руководителей учреждений высшего профессионального образования и директоров общеобразовательных учреждений, Министерство образования Российской Федерации разъясн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гия Минобразования России 12 марта 2002 года приняла решение об отмене совмещенных экзаменов, т.е. экзаменов, которые были одновременно выпускными экзаменами в общеобразовательных учреждениях и вступительными испытаниями в учреждения высшего профессион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казами Минобразования России от 28.05.2002 N 1932 "О внесении изменений в Порядок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" и от 25.06.2002 N 2398 "О признании утратившим силу п. 2.7 Положения о государственной (итоговой) аттестации выпускников IX и XI (XII) классов общеобразовательных учреждений Российской Федерации, утвержденного Приказом Минобразования России от 03.12.1999 N 1074" отменено проведение совмещенных экзаменов, которые являются выпускными экзаменами в общеобразовательных учреждениях и вступительными испытаниями в ву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ышеуказанных Приказов Минобразования России направлено на обеспечение равных условий конкурсных испытаний в учреждениях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учитывая, что ряд вузов заключили договоры с учащимися общеобразовательных учреждений в 2001 году до выхода вышеназванных Приказов, для соответствующей двухгодичной подготовки, Минобразование России разрешает только в этих случаях проводить в 2003 году единые (совмещенные) экзамены при наличии жесткого контроля со стороны органов управления образован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другие случаи проведения единых (совмещенных) экзаменов считаются недействительными, противоречат Типовому положению об образовательном учреждении высшего профессионального образования (высшем учебном заведении) Российской Федерации и Правилам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, и будут расценены как наруш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ФИЛИП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5:00Z</dcterms:created>
  <dc:creator>user</dc:creator>
  <dc:description/>
  <cp:keywords/>
  <dc:language>en-US</dc:language>
  <cp:lastModifiedBy>Архипова Дарья</cp:lastModifiedBy>
  <dcterms:modified xsi:type="dcterms:W3CDTF">2010-03-15T14:25:00Z</dcterms:modified>
  <cp:revision>2</cp:revision>
  <dc:subject/>
  <dc:title/>
</cp:coreProperties>
</file>