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27 декабря 2006 г. N 8678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ИНИСТЕРСТВО ОБРАЗОВАНИЯ И НАУКИ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КАЗ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4 декабря 2006 г. N 297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УТВЕРЖДЕНИИ ФОРМ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КУМЕНТОВ ГОСУДАРСТВЕННОГО ОБРАЗЦ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ОСНОВНОМ ОБЩЕМ, СРЕДНЕМ (ПОЛНОМ) ОБЩЕМ ОБРАЗОВА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ДОКУМЕНТОВ ОБ ОКОНЧАНИИ СПЕЦИАЛЬНОЙ (КОРРЕКЦИОННОЙ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ЩЕОБРАЗОВАТЕЛЬНОЙ ШКОЛЫ VIII ВИДА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ЬНОГО (КОРРЕКЦИОННОГО) КЛАСС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ЩЕОБРАЗОВАТЕЛЬНОГО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 исполнение п. 39 программы мероприятий по популяризации государственных символов России до 2010 года, одобренной распоряжением Президента Российской Федерации от 7 декабря 2004 г. N 572-рп (Собрание законодательства Российской Федерации, 2004, N 50, ст. 5055), и в соответствии с Положением о Министерстве образования и науки Российской Федерации, утвержденным Постановлением Правительства Российской Федерации от 15 июня 2004 г. N 280 (Собрание законодательства Российской Федерации, 2004, N 25, ст. 2562; 2005, N 15, ст. 1350),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формы документов государственного образца о следующих уровнях общего образования и их описа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об основном общем образова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ттестат об основном общем образовании (приложение N 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ттестат об основном общем образовании с отличием (приложение N 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о среднем (полном) общем образова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ттестат о среднем (полном) общем образовании (приложение N 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ттестат о среднем (полном) общем образовании для награжденных серебряной медалью (приложение N 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ттестат о среднем (полном) общем образовании для награжденных золотой медалью (приложение N 5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твердить форму приложения к аттестату о среднем (полном) общем образовании "Выписка итоговых отметок" (приложение N 6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твердить формы документов государственного образца об окончании специальной (коррекционной) общеобразовательной школы VIII вида, специального (коррекционного) класса общеобразовательного учреждения и их описа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свидетельство об окончании специальной (коррекционной) общеобразовательной школы VIII вида (приложение N 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свидетельство об окончании специального (коррекционного) класса общеобразовательного учреждения (приложение N 8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вести с 1 мая 2007 г. формы документов, утвержденные настоящим Приказ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тменить Приказ Минобрнауки России от 17 ноября 2005 г. N 281 "Об утверждении формы документов государственного образца об основном общем, среднем (полном) общем образовании и документов об окончании специальной (коррекционной) общеобразовательной школы VIII вида, специального (коррекционного) класса общеобразовательного учреждения" (зарегистрирован Минюстом России 23 декабря 2005 г., регистрационный N 7299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Контроль за исполнением настоящего Приказа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ФУРСЕНК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обрнауки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4 декабря 2006 г. N 29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ОРМА АТТЕСТАТ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ОСНОВНОМ ОБЩЕМ ОБРАЗОВА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Облож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РОССИЙСКАЯ ФЕДЕРАЦ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Герб РФ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АТТЕСТА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ОБ ОСНОВНОМ ОБЩЕМ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ОБРАЗОВАНИ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Титул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Герб РФ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АТТЕСТАТ                    РОССИЙСКАЯ ФЕДЕР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основном общем образо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дан   ________________________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________________________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фамилия,        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________________________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имя, отчество)     _____________________________</w:t>
      </w:r>
    </w:p>
    <w:p>
      <w:pPr>
        <w:pStyle w:val="ConsPlusNonformat"/>
        <w:widowControl/>
        <w:rPr/>
      </w:pPr>
      <w:r>
        <w:rPr/>
        <w:t>в 20__ году ________________________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олное наименование   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________________________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бщеобразовательного  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________________________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чреждения и место его  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________________________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нахождения)       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аименование предметов   Отметка</w:t>
      </w:r>
    </w:p>
    <w:p>
      <w:pPr>
        <w:pStyle w:val="ConsPlusNonformat"/>
        <w:widowControl/>
        <w:rPr/>
      </w:pPr>
      <w:r>
        <w:rPr/>
        <w:t>____________________________________ Дата выдачи "__" ___ 20__ год</w:t>
      </w:r>
    </w:p>
    <w:p>
      <w:pPr>
        <w:pStyle w:val="ConsPlusNonformat"/>
        <w:widowControl/>
        <w:rPr/>
      </w:pPr>
      <w:r>
        <w:rPr/>
        <w:t>____________________________________ Директор _________ (________)</w:t>
      </w:r>
    </w:p>
    <w:p>
      <w:pPr>
        <w:pStyle w:val="ConsPlusNonformat"/>
        <w:widowControl/>
        <w:rPr/>
      </w:pPr>
      <w:r>
        <w:rPr/>
        <w:t>____________________________________          (подпись) (ф.,и.,о.)</w:t>
      </w:r>
    </w:p>
    <w:p>
      <w:pPr>
        <w:pStyle w:val="ConsPlusNonformat"/>
        <w:widowControl/>
        <w:rPr/>
      </w:pPr>
      <w:r>
        <w:rPr/>
        <w:t>____________________________________   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00 ББ 0000000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Описание формы аттестат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основном общем образова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ттестат об основном общем образовании (далее - аттестат) является защищенной от подделок полиграфической продукцией уровня защищенности "Б" и изготавливается по единому образцу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ттестат представляет собой титул, наклеенный на обложку, форматом 220 x 160 мм в развернутом виде со сгибом по середине. Обложка аттестата изготавливается из ледерина темно-кофейного цвета. Надписи и изображение Государственного герба Российской Федерации на обложке выполняются тиснением фольгой синего ц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ттестаты имеют нумерацию, состоящую из 11 символ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ые два символа - код для Российской Федерации &lt;*&gt; или субъектов Российской Федерации (обозначается двумя цифрами в соответствии с таблицей)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Только для федеральных государственных образовательных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тий - четвертый символы - серия, обозначается двумя заглавными буквами, начиная с "ББ"; по завершении номеров серии "ББ" буквенная серия меняется на "БВ" и т.д. в алфавитном порядке через каждые 10 000 000 блан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ятый - одиннадцатый символы - порядковый номер (семь цифр, начиная с 000 000 1)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Например, первый аттестат для Республики Адыгея (Адыгея) будет иметь нумерацию - 01 ББ 0000001, для федеральных государственных образовательных учреждений - 90 ББ 000000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умерация выполняется высоким способом печа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Таблиц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Российской Федерации и субъе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5"/>
        <w:gridCol w:w="1350"/>
      </w:tblGrid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йская Федерация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0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Адыгея (Адыгея)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1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Алтай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4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Башкортостан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2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Бурятия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3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Дагестан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5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Ингушетия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6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бардино-Балкарская Республика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7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Калмыкия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8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рачаево-Черкесская Республика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9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Карелия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Коми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Марий Эл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Мордовия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Саха (Якутия)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Северная Осетия - Алания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Татарстан (Татарстан)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Тыва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муртская Республика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Хакасия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еченская Республика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увашская Республика - Чувашия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лтайский край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аснодарский край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асноярский край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мский край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9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морский край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авропольский край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абаровский край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мурская область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рхангельская область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страханская область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лгородская область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рянская область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ладимирская область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лгоградская область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логод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ронеж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вановская область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7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ркутская обла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8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ининградская область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9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ужская обла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мчатская область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емеров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ировская обла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3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стром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4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урганская область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5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урская область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6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нинградская область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7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пецкая область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8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гадан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9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ковская область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рманская область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1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ижегородская область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2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вгородская область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3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восибирская область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4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мская область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5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енбургская область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6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ловская обла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7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нзенская область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8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сковская обла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товская область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1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язанская обла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2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марская обла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3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ратов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4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халин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5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рдловская область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моленская область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7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мбовская область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8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верская область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9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мская область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0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ульская область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1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юменская обла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2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янов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3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елябин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4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итинская обла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Ярослав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6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ква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7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нкт-Петербург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8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врейская автономная область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9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гинский Бурятский автономный округ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0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рякский автономный округ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2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нецкий автономный округ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3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ймырский (Долгано-Ненецкий) автономный округ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4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ь-Ордынский Бурятский автономный округ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5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анты-Мансийский автономный округ - Югра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6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укотский автономный округ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7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венкийский автономный округ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8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Ямало-Ненецкий автономный округ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9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обрнауки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4 декабря 2006 г. N 29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ТТЕСТАТА ОБ ОСНОВНОМ ОБЩЕМ ОБРАЗОВАНИИ С ОТЛИЧ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Обложк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РОССИЙСКАЯ ФЕДЕРАЦ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Герб РФ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АТТЕСТА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ОБ ОСНОВНОМ ОБЩЕМ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ОБРАЗОВАНИ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Титул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Герб РФ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АТТЕСТАТ                    РОССИЙСКАЯ ФЕДЕР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основном общем образо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 ОТЛИЧИЕМ              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дан   ________________________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________________________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фамилия,        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________________________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имя, отчество)     _____________________________</w:t>
      </w:r>
    </w:p>
    <w:p>
      <w:pPr>
        <w:pStyle w:val="ConsPlusNonformat"/>
        <w:widowControl/>
        <w:rPr/>
      </w:pPr>
      <w:r>
        <w:rPr/>
        <w:t>в 20__ году ________________________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олное наименование   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________________________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бщеобразовательного  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________________________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чреждения и место его  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________________________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нахожд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аименование предметов   Отметка</w:t>
      </w:r>
    </w:p>
    <w:p>
      <w:pPr>
        <w:pStyle w:val="ConsPlusNonformat"/>
        <w:widowControl/>
        <w:rPr/>
      </w:pPr>
      <w:r>
        <w:rPr/>
        <w:t>____________________________________ Дата выдачи "__" ___ 20__ год</w:t>
      </w:r>
    </w:p>
    <w:p>
      <w:pPr>
        <w:pStyle w:val="ConsPlusNonformat"/>
        <w:widowControl/>
        <w:rPr/>
      </w:pPr>
      <w:r>
        <w:rPr/>
        <w:t>____________________________________ Директор _________ (________)</w:t>
      </w:r>
    </w:p>
    <w:p>
      <w:pPr>
        <w:pStyle w:val="ConsPlusNonformat"/>
        <w:widowControl/>
        <w:rPr/>
      </w:pPr>
      <w:r>
        <w:rPr/>
        <w:t>____________________________________          (подпись) (ф.,и.,о.)</w:t>
      </w:r>
    </w:p>
    <w:p>
      <w:pPr>
        <w:pStyle w:val="ConsPlusNonformat"/>
        <w:widowControl/>
        <w:rPr/>
      </w:pPr>
      <w:r>
        <w:rPr/>
        <w:t>____________________________________   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00 ББ 000000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Описание форм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ттестата об основном общем образовании с отлич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ттестат об основном общем образовании с отличием (далее - аттестат) является защищенной от подделок полиграфической продукцией уровня защищенности "Б" и изготавливается по единому образцу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ттестат представляет собой титул, наклеенный на обложку, форматом 220 x 160 мм в развернутом виде со сгибом по середине. Обложка аттестата изготавливается из ледерина зеленого цвета. Надписи и изображение Государственного герба Российской Федерации на обложке выполняются тиснением фольгой бронзового ц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ттестаты имеют нумерацию, состоящую из 11 символ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ые два символа - код для Российской Федерации &lt;*&gt; или субъектов Российской Федерации (обозначается двумя цифрами в соответствии с таблицей)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Только для федеральных государственных образовательных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тий - четвертый символы - серия, обозначается двумя заглавными буквами, начиная с "ОБ"; по завершении номеров серии "ОБ" буквенная серия меняется на "ОВ" и т.д. в алфавитном порядке через каждые 10 000 000 блан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ятый - одиннадцатый символы - порядковый номер (семь цифр, начиная с 000 000 1)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 Например, первый аттестат для Республики Адыгея (Адыгея) будет иметь нумерацию - 01 ОБ 0000001, для федеральных государственных образовательных учреждений - 90 ОБ 000000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умерация выполняется высоким способом печа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Таблиц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Российской Федерации и субъе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5"/>
        <w:gridCol w:w="1350"/>
      </w:tblGrid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йская Федерация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0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Адыгея (Адыгея)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1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Алтай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4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Башкортостан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2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Бурятия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3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Дагестан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05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Ингушетия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6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бардино-Балкарская Республика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7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Калмыкия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8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рачаево-Черкесская Республика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9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Карелия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Коми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Марий Эл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Мордовия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Саха (Якутия)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Северная Осетия - Алания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Татарстан (Татарстан)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Тыва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муртская Республика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Хакасия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еченская Республика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увашская Республика - Чувашия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лтайский край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аснодарский край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асноярский край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мский край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9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морский край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авропольский край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абаровский край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мурская область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рхангельская область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страханская область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лгородская область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рянская область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ладимирская область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лгоградская область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логод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ронеж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вановская область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7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ркутская обла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8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ининградская область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9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ужская обла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мчатская область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емеров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ировская обла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3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стром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4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урганская область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5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урская область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6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нинградская область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7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пецкая область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8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гадан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9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ковская область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рманская область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1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ижегородская область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2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вгородская область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3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восибирская область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4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мская область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5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енбургская область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6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ловская обла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7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нзенская область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8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сковская обла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товская область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1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язанская обла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2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марская обла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3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ратов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4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халин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5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рдловская область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моленская область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7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мбовская область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8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верская область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9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мская область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0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ульская область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1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юменская обла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2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янов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3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елябин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4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итинская обла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Ярослав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6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ква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7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нкт-Петербург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8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врейская автономная область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9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гинский Бурятский автономный округ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0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рякский автономный округ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2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нецкий автономный округ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3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ймырский (Долгано-Ненецкий) автономный округ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4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ь-Ордынский Бурятский автономный округ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5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анты-Мансийский автономный округ - Югра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6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укотский автономный округ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7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венкийский автономный округ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8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Ямало-Ненецкий автономный округ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9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обрнауки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4 декабря 2006 г. N 29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ОРМА АТТЕСТАТА О СРЕДНЕМ (ПОЛНОМ) ОБЩЕМ ОБРАЗОВА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Обложк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РОССИЙСКАЯ ФЕДЕРАЦ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Герб РФ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АТТЕСТА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О СРЕДНЕМ (ПОЛНОМ) ОБЩЕ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ОБРАЗОВАНИ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Титул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ОССИЙСКАЯ ФЕДЕРАЦИЯ                   АТТЕСТ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о среднем (полном) общем образован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00 АА 00000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Герб РФ            Выдан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фамил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имя, отчеств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 20__ году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полное 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общеобразовательного учреж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и место его нахожд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ата выдачи "__" ________ 20__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иректор ____________ (______________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подпись)     (ф.,и.,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Описание формы аттестат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среднем (полном) общем образова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ттестат о среднем (полном) общем образовании (далее - аттестат) является защищенной от подделок полиграфической продукцией уровня защищенности "Б" и изготавливается по единому образцу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ттестат представляет собой титул, наклеенный на обложку, форматом 220 x 160 мм в развернутом виде со сгибом по середине. Обложка аттестата изготавливается из ледерина темно-синего цвета. Надписи и изображение Государственного герба Российской Федерации на обложке выполняются тиснением фольгой серебристого ц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ттестаты имеют нумерацию, состоящую из 11 символ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ые два символа - код для Российской Федерации &lt;*&gt; или субъектов Российской Федерации (обозначается двумя цифрами в соответствии с таблицей)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Только для федеральных государственных образовательных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тий - четвертый символы - серия, обозначается двумя заглавными буквами, начиная с "АА"; по завершении номеров серии "АА" буквенная серия меняется на "АБ" и т.д. в алфавитном порядке через каждые 10 000 000 блан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ятый - одиннадцатый символы - порядковый номер (семь цифр, начиная с 000 000 1)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Например, первый аттестат для Республики Адыгея (Адыгея) будет иметь нумерацию - 01 АА0000001, для федеральных государственных образовательных учреждений - 90 АА 000000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умерация выполняется высоким способом печа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Таблиц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Российской Федерации и субъе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5"/>
        <w:gridCol w:w="1350"/>
      </w:tblGrid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йская Федерация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0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Адыгея (Адыгея)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1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Алтай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4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Башкортостан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2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Бурятия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3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Дагестан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5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Ингушетия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6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бардино-Балкарская Республика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7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Калмыкия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8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рачаево-Черкесская Республика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9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Карелия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Коми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Марий Эл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Мордовия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Саха (Якутия)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Северная Осетия - Алания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Татарстан (Татарстан)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Тыва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муртская Республика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Хакасия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еченская Республика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увашская Республика - Чувашия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лтайский край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аснодарский край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асноярский край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мский край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9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морский край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авропольский край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абаровский край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мурская область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рхангельская область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страханская область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лгородская область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1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рянская область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ладимирская область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лгоградская область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логод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ронеж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вановская область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7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ркутская обла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8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ининградская область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9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ужская обла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мчатская область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емеров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ировская обла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3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стром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4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урганская область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5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урская область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6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нинградская область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7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пецкая область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8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гадан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9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ковская область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рманская область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1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ижегородская область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2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вгородская область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3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восибирская область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4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мская область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5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енбургская область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6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ловская обла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7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нзенская область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8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сковская обла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товская область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1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язанская обла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2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марская обла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3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ратов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4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халин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5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рдловская область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моленская область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7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мбовская область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8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верская область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9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мская область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0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ульская область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1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юменская обла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2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янов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3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елябин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4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итинская обла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Ярослав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6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ква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7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нкт-Петербург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8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врейская автономная область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9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гинский Бурятский автономный округ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0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рякский автономный округ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2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нецкий автономный округ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3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ймырский (Долгано-Ненецкий) автономный округ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4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ь-Ордынский Бурятский автономный округ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5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анты-Мансийский автономный округ - Югра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6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укотский автономный округ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7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венкийский автономный округ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8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Ямало-Ненецкий автономный округ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9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обрнауки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4 декабря 2006 г. N 29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ТТЕСТАТА О СРЕДНЕМ (ПОЛНОМ) ОБЩЕМ ОБРАЗОВА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НАГРАЖДЕННЫХ СЕРЕБРЯНОЙ МЕДАЛЬЮ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Обложк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РОССИЙСКАЯ ФЕДЕРАЦ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Герб РФ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АТТЕСТА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О СРЕДНЕМ (ПОЛНОМ) ОБЩЕ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ОБРАЗОВАНИ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Титул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ОССИЙСКАЯ ФЕДЕРАЦИЯ                   АТТЕСТ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о среднем (полном) общем образован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00 СА 00000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Герб РФ            Выдан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фамил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имя, отчеств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 20__ году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полное 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гражден ______          общеобразовательного учреж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ЕРЕБРЯНОЙ медалью      ______________________________________</w:t>
      </w:r>
    </w:p>
    <w:p>
      <w:pPr>
        <w:pStyle w:val="ConsPlusNonformat"/>
        <w:widowControl/>
        <w:rPr/>
      </w:pPr>
      <w:r>
        <w:rPr/>
        <w:t>"За особые успехи в учении"         и место его нахожд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ата выдачи "__" ________ 20__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иректор ____________ (______________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подпись)     (ф.,и.,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М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Описание форм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ттестата о среднем (полном) общем образова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награжденных серебряной медалью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ттестат о среднем (полном) общем образовании для награжденных серебряной медалью (далее - аттестат) является защищенной от подделок полиграфической продукцией уровня защищенности "Б" и изготавливается по единому образцу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ттестат представляет собой титул, наклеенный на обложку, форматом 220 x 160 мм в развернутом виде со сгибом по середине. Обложка аттестата изготавливается из ледерина вишневого цвета. Надписи и изображение Государственного герба Российской Федерации на обложке выполняются тиснением фольгой серебристого ц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ттестаты имеют нумерацию, состоящую из 11 символ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ые два символа - код для Российской Федерации &lt;*&gt; или субъектов Российской Федерации (обозначается двумя цифрами в соответствии с таблицей)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Только для федеральных государственных образовательных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тий - четвертый символы - серия, обозначается двумя заглавными буквами, начиная с "СА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ятый - одиннадцатый символы - порядковый номер (семь цифр, начиная с 000 000 1)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Например, первый аттестат для Республики Адыгея (Адыгея) будет иметь нумерацию - 01 СА0000001, для федеральных государственных образовательных учреждений - 90 СА 000000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умерация выполняется высоким способом печа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Таблиц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Российской Федерации и субъе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5"/>
        <w:gridCol w:w="1350"/>
      </w:tblGrid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йская Федерация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0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Адыгея (Адыгея)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1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Алтай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4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Башкортостан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2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Бурятия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3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Дагестан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5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Ингушетия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6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бардино-Балкарская Республика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7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Калмыкия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8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рачаево-Черкесская Республика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9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Карелия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Коми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Марий Эл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Мордовия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Саха (Якутия)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Северная Осетия - Алания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Татарстан (Татарстан)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Тыва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муртская Республика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Хакасия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еченская Республика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увашская Республика - Чувашия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лтайский край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аснодарский край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асноярский край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мский край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9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морский край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авропольский край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абаровский край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мурская область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рхангельская область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страханская область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лгородская область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рянская область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ладимирская область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лгоградская область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логод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ронеж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вановская область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7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ркутская обла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8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ининградская область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9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ужская обла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мчатская область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емеров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ировская обла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3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стром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4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урганская область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5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урская область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6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нинградская область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7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пецкая область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8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гадан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9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ковская область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рманская область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1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ижегородская область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2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вгородская область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3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восибирская область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4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мская область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5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енбургская область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6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ловская обла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7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нзенская область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8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сковская обла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товская область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1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язанская обла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2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марская обла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3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ратов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4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халин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5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рдловская область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моленская область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7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мбовская область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8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верская область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9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мская область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0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ульская область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1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юменская обла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2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янов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3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елябин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4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итинская обла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Ярослав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6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ква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7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нкт-Петербург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8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врейская автономная область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9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гинский Бурятский автономный округ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0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рякский автономный округ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2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нецкий автономный округ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3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ймырский (Долгано-Ненецкий) автономный округ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4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ь-Ордынский Бурятский автономный округ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5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анты-Мансийский автономный округ - Югра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6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укотский автономный округ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7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венкийский автономный округ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8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Ямало-Ненецкий автономный округ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9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5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обрнауки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4 декабря 2006 г. N 29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ОРМА АТТЕСТАТ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СРЕДНЕМ (ПОЛНОМ) ОБЩЕМ ОБРАЗОВА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НАГРАЖДЕННЫХ ЗОЛОТОЙ МЕДАЛЬЮ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Обложк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РОССИЙСКАЯ ФЕДЕРАЦ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Герб РФ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АТТЕСТА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О СРЕДНЕМ (ПОЛНОМ) ОБЩЕ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ОБРАЗОВАНИ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Титул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ОССИЙСКАЯ ФЕДЕРАЦИЯ                   АТТЕСТ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о среднем (полном) общем образован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00 ЗА 00000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Герб РФ            Выдан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фамил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имя, отчеств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 20__ году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полное 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гражден ______          общеобразовательного учреж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ОЛОТОЙ медалью       ______________________________________</w:t>
      </w:r>
    </w:p>
    <w:p>
      <w:pPr>
        <w:pStyle w:val="ConsPlusNonformat"/>
        <w:widowControl/>
        <w:rPr/>
      </w:pPr>
      <w:r>
        <w:rPr/>
        <w:t>"За особые успехи в учении"         и место его нахожд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ата выдачи "__" ________ 20__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иректор ____________ (______________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подпись)     (ф.,и.,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М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Описание форм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ттестата о среднем (полном) общем образова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награжденных золотой медалью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ттестат о среднем (полном) общем образовании для награжденных золотой медалью (далее - аттестат) является защищенной от подделок полиграфической продукцией уровня защищенности "Б" и изготавливается по единому образцу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ттестат представляет собой титул, наклеенный на обложку, форматом 220 x 160 мм в развернутом виде со сгибом по середине. Обложка аттестата изготавливается из ледерина вишневого цвета. Надписи и изображение Государственного герба Российской Федерации на обложке выполняются тиснением фольгой золотистого ц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ттестаты имеют нумерацию, состоящую из 11 символ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ые два символа - код для Российской Федерации &lt;*&gt; или субъектов Российской Федерации (обозначается двумя цифрами в соответствии с таблицей)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Только для федеральных государственных образовательных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тий - четвертый символы - серия, обозначается двумя заглавными буквами, начиная с "ЗА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ятый - одиннадцатый символы - порядковый номер (семь цифр, начиная с 000 000 1)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Например, первый аттестат для Республики Адыгея (Адыгея) будет иметь нумерацию - 01 ЗА0000001, для федеральных государственных образовательных учреждений - 90 ЗА 000000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умерация выполняется высоким способом печа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Таблиц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Российской Федерации и субъе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5"/>
        <w:gridCol w:w="1350"/>
      </w:tblGrid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йская Федерация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0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Адыгея (Адыгея)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1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Алтай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4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Башкортостан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2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Бурятия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3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Дагестан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5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Ингушетия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6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бардино-Балкарская Республика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7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Калмыкия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8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рачаево-Черкесская Республика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9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Карелия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Коми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Марий Эл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Мордовия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Саха (Якутия)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Северная Осетия - Алания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Татарстан (Татарстан)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Тыва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муртская Республика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Хакасия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еченская Республика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увашская Республика - Чувашия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лтайский край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аснодарский край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асноярский край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мский край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9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морский край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авропольский край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абаровский край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мурская область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рхангельская область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страханская область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лгородская область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рянская область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ладимирская область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лгоградская область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логод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ронеж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вановская область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7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ркутская обла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8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ининградская область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9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ужская обла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мчатская область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емеров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ировская обла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3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стром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4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урганская область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5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урская область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6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нинградская область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7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пецкая область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8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гадан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9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ковская область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рманская область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1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ижегородская область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2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вгородская область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3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восибирская область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4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мская область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5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енбургская область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6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ловская обла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7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нзенская область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8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сковская обла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товская область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1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язанская обла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2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марская обла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3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ратов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4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халин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5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рдловская область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моленская область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7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мбовская область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8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верская область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9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мская область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0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ульская область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1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юменская обла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2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янов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3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елябин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4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итинская обла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Ярослав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6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ква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7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нкт-Петербург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8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врейская автономная область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9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гинский Бурятский автономный округ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0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рякский автономный округ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2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нецкий автономный округ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3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ймырский (Долгано-Ненецкий) автономный округ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4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ь-Ордынский Бурятский автономный округ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5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анты-Мансийский автономный округ - Югра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6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укотский автономный округ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7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венкийский автономный округ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8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Ямало-Ненецкий автономный округ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9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6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обрнауки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4 декабря 2006 г. N 29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ЛОЖЕНИЯ К АТТЕСТАТУ О СРЕДНЕМ (ПОЛНОМ) ОБЩЕ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РАЗОВАНИИ "ВЫПИСКА ИТОГОВЫХ ОТМЕТОК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Лицевая сторона                   Оборотная сторо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ЫПИСКА             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тоговых отметок         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именование предметов Отметка  ___________________________________</w:t>
      </w:r>
    </w:p>
    <w:p>
      <w:pPr>
        <w:pStyle w:val="ConsPlusNonformat"/>
        <w:widowControl/>
        <w:rPr/>
      </w:pPr>
      <w:r>
        <w:rPr/>
        <w:t>_______________________ _______  ___________________________________</w:t>
      </w:r>
    </w:p>
    <w:p>
      <w:pPr>
        <w:pStyle w:val="ConsPlusNonformat"/>
        <w:widowControl/>
        <w:rPr/>
      </w:pPr>
      <w:r>
        <w:rPr/>
        <w:t>_______________________ _______  ___________________________________</w:t>
      </w:r>
    </w:p>
    <w:p>
      <w:pPr>
        <w:pStyle w:val="ConsPlusNonformat"/>
        <w:widowControl/>
        <w:rPr/>
      </w:pPr>
      <w:r>
        <w:rPr/>
        <w:t>_______________________ _______  ___________________________________</w:t>
      </w:r>
    </w:p>
    <w:p>
      <w:pPr>
        <w:pStyle w:val="ConsPlusNonformat"/>
        <w:widowControl/>
        <w:rPr/>
      </w:pPr>
      <w:r>
        <w:rPr/>
        <w:t>_______________________ _______  ___________________________________</w:t>
      </w:r>
    </w:p>
    <w:p>
      <w:pPr>
        <w:pStyle w:val="ConsPlusNonformat"/>
        <w:widowControl/>
        <w:rPr/>
      </w:pPr>
      <w:r>
        <w:rPr/>
        <w:t>_______________________ _______</w:t>
      </w:r>
    </w:p>
    <w:p>
      <w:pPr>
        <w:pStyle w:val="ConsPlusNonformat"/>
        <w:widowControl/>
        <w:rPr/>
      </w:pPr>
      <w:r>
        <w:rPr/>
        <w:t>_______________________ _______  М.П. Дата выдачи "__" ____ 20__ год</w:t>
      </w:r>
    </w:p>
    <w:p>
      <w:pPr>
        <w:pStyle w:val="ConsPlusNonformat"/>
        <w:widowControl/>
        <w:rPr/>
      </w:pPr>
      <w:r>
        <w:rPr/>
        <w:t>_______________________ _______</w:t>
      </w:r>
    </w:p>
    <w:p>
      <w:pPr>
        <w:pStyle w:val="ConsPlusNonformat"/>
        <w:widowControl/>
        <w:rPr/>
      </w:pPr>
      <w:r>
        <w:rPr/>
        <w:t>_______________________ _______  Директор _________ (______________)</w:t>
      </w:r>
    </w:p>
    <w:p>
      <w:pPr>
        <w:pStyle w:val="ConsPlusNonformat"/>
        <w:widowControl/>
        <w:rPr/>
      </w:pPr>
      <w:r>
        <w:rPr/>
        <w:t>_______________________ _______           (подпись)    (ф.,и.,о.)</w:t>
      </w:r>
    </w:p>
    <w:p>
      <w:pPr>
        <w:pStyle w:val="ConsPlusNonformat"/>
        <w:widowControl/>
        <w:rPr/>
      </w:pPr>
      <w:r>
        <w:rPr/>
        <w:t>_______________________ _______</w:t>
      </w:r>
    </w:p>
    <w:p>
      <w:pPr>
        <w:pStyle w:val="ConsPlusNonformat"/>
        <w:widowControl/>
        <w:rPr/>
      </w:pPr>
      <w:r>
        <w:rPr/>
        <w:t>_______________________ _______    Без аттестата о среднем (полном)</w:t>
      </w:r>
    </w:p>
    <w:p>
      <w:pPr>
        <w:pStyle w:val="ConsPlusNonformat"/>
        <w:widowControl/>
        <w:rPr/>
      </w:pPr>
      <w:r>
        <w:rPr/>
        <w:t>_______________________ _______   общем образовании недействительно</w:t>
      </w:r>
    </w:p>
    <w:p>
      <w:pPr>
        <w:pStyle w:val="ConsPlusNonformat"/>
        <w:widowControl/>
        <w:rPr/>
      </w:pPr>
      <w:r>
        <w:rPr/>
        <w:t>_______________________ _______</w:t>
      </w:r>
    </w:p>
    <w:p>
      <w:pPr>
        <w:pStyle w:val="ConsPlusNonformat"/>
        <w:widowControl/>
        <w:jc w:val="both"/>
        <w:rPr/>
      </w:pPr>
      <w:r>
        <w:rPr/>
        <w:t>_______________________ _______  ┌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_______________________ _______  │            Герб РФ            │</w:t>
      </w:r>
    </w:p>
    <w:p>
      <w:pPr>
        <w:pStyle w:val="ConsPlusNonformat"/>
        <w:widowControl/>
        <w:jc w:val="both"/>
        <w:rPr/>
      </w:pPr>
      <w:r>
        <w:rPr/>
        <w:t>_______________________ _______  │                               │</w:t>
      </w:r>
    </w:p>
    <w:p>
      <w:pPr>
        <w:pStyle w:val="ConsPlusNonformat"/>
        <w:widowControl/>
        <w:jc w:val="both"/>
        <w:rPr/>
      </w:pPr>
      <w:r>
        <w:rPr/>
        <w:t>_______________________ _______  │          ПРИЛОЖЕНИЕ           │</w:t>
      </w:r>
    </w:p>
    <w:p>
      <w:pPr>
        <w:pStyle w:val="ConsPlusNonformat"/>
        <w:widowControl/>
        <w:jc w:val="both"/>
        <w:rPr/>
      </w:pPr>
      <w:r>
        <w:rPr/>
        <w:t>_______________________ _______  │к аттестату о среднем (полном) │</w:t>
      </w:r>
    </w:p>
    <w:p>
      <w:pPr>
        <w:pStyle w:val="ConsPlusNonformat"/>
        <w:widowControl/>
        <w:jc w:val="both"/>
        <w:rPr/>
      </w:pPr>
      <w:r>
        <w:rPr/>
        <w:t>_______________________ _______  │       общем образовании       │</w:t>
      </w:r>
    </w:p>
    <w:p>
      <w:pPr>
        <w:pStyle w:val="ConsPlusNonformat"/>
        <w:widowControl/>
        <w:jc w:val="both"/>
        <w:rPr/>
      </w:pPr>
      <w:r>
        <w:rPr/>
        <w:t>_______________________ _______  │                               │</w:t>
      </w:r>
    </w:p>
    <w:p>
      <w:pPr>
        <w:pStyle w:val="ConsPlusNonformat"/>
        <w:widowControl/>
        <w:jc w:val="both"/>
        <w:rPr/>
      </w:pPr>
      <w:r>
        <w:rPr/>
        <w:t>_______________________ _______  │Код ___ серия ______ N ________│</w:t>
      </w:r>
    </w:p>
    <w:p>
      <w:pPr>
        <w:pStyle w:val="ConsPlusNonformat"/>
        <w:widowControl/>
        <w:jc w:val="both"/>
        <w:rPr/>
      </w:pPr>
      <w:r>
        <w:rPr/>
        <w:t>_______________________ _______  │Фамилия _______________________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Имя ___________________________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Отчество ______________________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Дата рождения _________________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└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 Бланк выписки представляет собой один лист форматом 158 x 216 мм, запечатанный с двух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7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обрнауки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4 декабря 2006 г. N 29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ИДЕТЕЛЬСТВА ОБ ОКОНЧАНИИ СПЕЦИ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КОРРЕКЦИОННОЙ) ОБЩЕОБРАЗОВАТЕЛЬНОЙ ШКОЛ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VIII ВИД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Облож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РОССИЙСКАЯ ФЕДЕРАЦ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Герб РФ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СВИДЕТЕЛЬСТВО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Титул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Герб РФ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ВИДЕТЕЛЬСТВО                 РОССИЙСКАЯ ФЕДЕР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 окончании специальной</w:t>
      </w:r>
    </w:p>
    <w:p>
      <w:pPr>
        <w:pStyle w:val="ConsPlusNonformat"/>
        <w:widowControl/>
        <w:rPr/>
      </w:pPr>
      <w:r>
        <w:rPr/>
        <w:t>(коррекционной) общеобразовательной 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школы VIII вида          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</w:t>
      </w:r>
    </w:p>
    <w:p>
      <w:pPr>
        <w:pStyle w:val="ConsPlusNonformat"/>
        <w:widowControl/>
        <w:rPr/>
      </w:pPr>
      <w:r>
        <w:rPr/>
        <w:t>Настоящее свидетельство выдано _____ _____________________________</w:t>
      </w:r>
    </w:p>
    <w:p>
      <w:pPr>
        <w:pStyle w:val="ConsPlusNonformat"/>
        <w:widowControl/>
        <w:rPr/>
      </w:pPr>
      <w:r>
        <w:rPr/>
        <w:t>____________________________________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фамилия, имя, отчество)        _____________________________</w:t>
      </w:r>
    </w:p>
    <w:p>
      <w:pPr>
        <w:pStyle w:val="ConsPlusNonformat"/>
        <w:widowControl/>
        <w:rPr/>
      </w:pPr>
      <w:r>
        <w:rPr/>
        <w:t>______________________, родивше___ в _____________________________</w:t>
      </w:r>
    </w:p>
    <w:p>
      <w:pPr>
        <w:pStyle w:val="ConsPlusNonformat"/>
        <w:widowControl/>
        <w:rPr/>
      </w:pPr>
      <w:r>
        <w:rPr/>
        <w:t>____ году, в том, что он __ обучал__ _____________________________</w:t>
      </w:r>
    </w:p>
    <w:p>
      <w:pPr>
        <w:pStyle w:val="ConsPlusNonformat"/>
        <w:widowControl/>
        <w:rPr/>
      </w:pPr>
      <w:r>
        <w:rPr/>
        <w:t>в специальном (коррекционном) классе _____________________________</w:t>
      </w:r>
    </w:p>
    <w:p>
      <w:pPr>
        <w:pStyle w:val="ConsPlusNonformat"/>
        <w:widowControl/>
        <w:rPr/>
      </w:pPr>
      <w:r>
        <w:rPr/>
        <w:t>____________________________________ _____________________________</w:t>
      </w:r>
    </w:p>
    <w:p>
      <w:pPr>
        <w:pStyle w:val="ConsPlusNonformat"/>
        <w:widowControl/>
        <w:rPr/>
      </w:pPr>
      <w:r>
        <w:rPr/>
        <w:t>____________________________________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полное наименование          _____________________________</w:t>
      </w:r>
    </w:p>
    <w:p>
      <w:pPr>
        <w:pStyle w:val="ConsPlusNonformat"/>
        <w:widowControl/>
        <w:rPr/>
      </w:pPr>
      <w:r>
        <w:rPr/>
        <w:t>____________________________________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общеобразовательного учреждения</w:t>
      </w:r>
    </w:p>
    <w:p>
      <w:pPr>
        <w:pStyle w:val="ConsPlusNonformat"/>
        <w:widowControl/>
        <w:rPr/>
      </w:pPr>
      <w:r>
        <w:rPr/>
        <w:t>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место его нахождения)</w:t>
      </w:r>
    </w:p>
    <w:p>
      <w:pPr>
        <w:pStyle w:val="ConsPlusNonformat"/>
        <w:widowControl/>
        <w:rPr/>
      </w:pPr>
      <w:r>
        <w:rPr/>
        <w:t>и окончил_ его в 20__ году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аименование предметов   Отметка</w:t>
      </w:r>
    </w:p>
    <w:p>
      <w:pPr>
        <w:pStyle w:val="ConsPlusNonformat"/>
        <w:widowControl/>
        <w:rPr/>
      </w:pPr>
      <w:r>
        <w:rPr/>
        <w:t>____________________________________</w:t>
      </w:r>
    </w:p>
    <w:p>
      <w:pPr>
        <w:pStyle w:val="ConsPlusNonformat"/>
        <w:widowControl/>
        <w:rPr/>
      </w:pPr>
      <w:r>
        <w:rPr/>
        <w:t>____________________________________ Дата выдачи "__" ___ 20__ год</w:t>
      </w:r>
    </w:p>
    <w:p>
      <w:pPr>
        <w:pStyle w:val="ConsPlusNonformat"/>
        <w:widowControl/>
        <w:rPr/>
      </w:pPr>
      <w:r>
        <w:rPr/>
        <w:t>____________________________________ Директор _________ (________)</w:t>
      </w:r>
    </w:p>
    <w:p>
      <w:pPr>
        <w:pStyle w:val="ConsPlusNonformat"/>
        <w:widowControl/>
        <w:rPr/>
      </w:pPr>
      <w:r>
        <w:rPr/>
        <w:t>____________________________________          (подпись) (ф.,и.,о.)</w:t>
      </w:r>
    </w:p>
    <w:p>
      <w:pPr>
        <w:pStyle w:val="ConsPlusNonformat"/>
        <w:widowControl/>
        <w:rPr/>
      </w:pPr>
      <w:r>
        <w:rPr/>
        <w:t>____________________________________   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00 КВ 000000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Описание форм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идетельства об окончании специальной (коррекционной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щеобразовательной школы VIII вид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идетельство об окончании специальной (коррекционной) общеобразовательной школы VIII вида (далее - свидетельство) является защищенной от подделок полиграфической продукцией уровня защищенности "Б" и изготавливается по единому образцу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идетельство представляет собой титул, наклеенный на обложку, форматом 220 x 160 мм в развернутом виде со сгибом по середине. Обложка свидетельства изготавливается из ледерина темно-синего цвета. Надпись и изображение Государственного герба Российской Федерации на обложке выполняются тиснением фольгой черного ц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идетельства имеют нумерацию, состоящую из 11 символ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ые два символа - код для Российской Федерации &lt;*&gt; или субъектов Российской Федерации (обозначается двумя цифрами в соответствии с таблицей)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Только для федеральных государственных образовательных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тий - четвертый символы - серия, обозначается двумя заглавными буквами "КВ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ятый - одиннадцатый символы - порядковый номер (семь цифр, начиная с 000 000 1)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Например, первое свидетельство для Республики Адыгея (Адыгея) будет иметь нумерацию - 01 КВ 0000001, для федеральных государственных образовательных учреждений - 90 КВ 000000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умерация выполняется высоким способом печа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Таблиц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Российской Федерации и субъе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5"/>
        <w:gridCol w:w="1350"/>
      </w:tblGrid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йская Федерация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0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Адыгея (Адыгея)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1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Алтай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4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Башкортостан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2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Бурятия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3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Дагестан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5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Ингушетия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6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бардино-Балкарская Республика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7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Калмыкия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8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рачаево-Черкесская Республика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9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Карелия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Коми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Марий Эл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Мордовия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Саха (Якутия)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Северная Осетия - Алания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Татарстан (Татарстан)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Тыва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муртская Республика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Хакасия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еченская Республика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увашская Республика - Чувашия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лтайский край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аснодарский край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асноярский край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мский край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9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морский край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авропольский край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абаровский край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мурская область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рхангельская область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страханская область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лгородская область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рянская область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ладимирская область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лгоградская область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логод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ронеж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вановская область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7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ркутская обла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8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ининградская область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9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ужская обла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мчатская область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емеров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ировская обла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3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стром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4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урганская область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5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урская область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6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нинградская область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7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пецкая область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8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гадан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9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ковская область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рманская область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1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ижегородская область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2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вгородская область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3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восибирская область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4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мская область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5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енбургская область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6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ловская обла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7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нзенская область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8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сковская обла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товская область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1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язанская обла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2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марская обла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3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ратов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4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халин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5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рдловская область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моленская область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7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мбовская область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8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верская область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9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мская область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0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ульская область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1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юменская обла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2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янов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3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елябин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4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итинская обла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Ярослав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6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ква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7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нкт-Петербург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8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врейская автономная область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9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гинский Бурятский автономный округ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0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рякский автономный округ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2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нецкий автономный округ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3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ймырский (Долгано-Ненецкий) автономный округ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4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ь-Ордынский Бурятский автономный округ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5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анты-Мансийский автономный округ - Югра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6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укотский автономный округ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7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венкийский автономный округ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8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Ямало-Ненецкий автономный округ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9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8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обрнауки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4 декабря 2006 г. N 29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ОРМА СВИДЕ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ОКОНЧАНИИ СПЕЦИАЛЬНОГО (КОРРЕКЦИОННОГО) КЛАСС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ЩЕОБРАЗОВАТЕЛЬНОГО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Облож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РОССИЙСКАЯ ФЕДЕРАЦ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Герб РФ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СВИДЕТЕЛЬСТВО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Титул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Герб РФ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ВИДЕТЕЛЬСТВО                 РОССИЙСКАЯ ФЕДЕР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 окончании спец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коррекционного) класса       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общеобразовательного учреждения   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</w:t>
      </w:r>
    </w:p>
    <w:p>
      <w:pPr>
        <w:pStyle w:val="ConsPlusNonformat"/>
        <w:widowControl/>
        <w:rPr/>
      </w:pPr>
      <w:r>
        <w:rPr/>
        <w:t>Настоящее свидетельство выдано _____ _____________________________</w:t>
      </w:r>
    </w:p>
    <w:p>
      <w:pPr>
        <w:pStyle w:val="ConsPlusNonformat"/>
        <w:widowControl/>
        <w:rPr/>
      </w:pPr>
      <w:r>
        <w:rPr/>
        <w:t>____________________________________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фамилия, имя, отчество)        _____________________________</w:t>
      </w:r>
    </w:p>
    <w:p>
      <w:pPr>
        <w:pStyle w:val="ConsPlusNonformat"/>
        <w:widowControl/>
        <w:rPr/>
      </w:pPr>
      <w:r>
        <w:rPr/>
        <w:t>______________________, родивше___ в _____________________________</w:t>
      </w:r>
    </w:p>
    <w:p>
      <w:pPr>
        <w:pStyle w:val="ConsPlusNonformat"/>
        <w:widowControl/>
        <w:rPr/>
      </w:pPr>
      <w:r>
        <w:rPr/>
        <w:t>____ году, в том, что он___ обучал__ _____________________________</w:t>
      </w:r>
    </w:p>
    <w:p>
      <w:pPr>
        <w:pStyle w:val="ConsPlusNonformat"/>
        <w:widowControl/>
        <w:rPr/>
      </w:pPr>
      <w:r>
        <w:rPr/>
        <w:t>в специальном (коррекционном) классе _____________________________</w:t>
      </w:r>
    </w:p>
    <w:p>
      <w:pPr>
        <w:pStyle w:val="ConsPlusNonformat"/>
        <w:widowControl/>
        <w:rPr/>
      </w:pPr>
      <w:r>
        <w:rPr/>
        <w:t>____________________________________ _____________________________</w:t>
      </w:r>
    </w:p>
    <w:p>
      <w:pPr>
        <w:pStyle w:val="ConsPlusNonformat"/>
        <w:widowControl/>
        <w:rPr/>
      </w:pPr>
      <w:r>
        <w:rPr/>
        <w:t>____________________________________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полное наименование          _____________________________</w:t>
      </w:r>
    </w:p>
    <w:p>
      <w:pPr>
        <w:pStyle w:val="ConsPlusNonformat"/>
        <w:widowControl/>
        <w:rPr/>
      </w:pPr>
      <w:r>
        <w:rPr/>
        <w:t>____________________________________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общеобразовательного учреждения</w:t>
      </w:r>
    </w:p>
    <w:p>
      <w:pPr>
        <w:pStyle w:val="ConsPlusNonformat"/>
        <w:widowControl/>
        <w:rPr/>
      </w:pPr>
      <w:r>
        <w:rPr/>
        <w:t>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место его нахождения)</w:t>
      </w:r>
    </w:p>
    <w:p>
      <w:pPr>
        <w:pStyle w:val="ConsPlusNonformat"/>
        <w:widowControl/>
        <w:rPr/>
      </w:pPr>
      <w:r>
        <w:rPr/>
        <w:t>и окончил_ его в 20__ году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аименование предметов   Отметка</w:t>
      </w:r>
    </w:p>
    <w:p>
      <w:pPr>
        <w:pStyle w:val="ConsPlusNonformat"/>
        <w:widowControl/>
        <w:rPr/>
      </w:pPr>
      <w:r>
        <w:rPr/>
        <w:t>____________________________________</w:t>
      </w:r>
    </w:p>
    <w:p>
      <w:pPr>
        <w:pStyle w:val="ConsPlusNonformat"/>
        <w:widowControl/>
        <w:rPr/>
      </w:pPr>
      <w:r>
        <w:rPr/>
        <w:t>____________________________________ Дата выдачи "__" ___ 20__ год</w:t>
      </w:r>
    </w:p>
    <w:p>
      <w:pPr>
        <w:pStyle w:val="ConsPlusNonformat"/>
        <w:widowControl/>
        <w:rPr/>
      </w:pPr>
      <w:r>
        <w:rPr/>
        <w:t>____________________________________ Директор _________ (________)</w:t>
      </w:r>
    </w:p>
    <w:p>
      <w:pPr>
        <w:pStyle w:val="ConsPlusNonformat"/>
        <w:widowControl/>
        <w:rPr/>
      </w:pPr>
      <w:r>
        <w:rPr/>
        <w:t>____________________________________          (подпись) (ф.,и.,о.)</w:t>
      </w:r>
    </w:p>
    <w:p>
      <w:pPr>
        <w:pStyle w:val="ConsPlusNonformat"/>
        <w:widowControl/>
        <w:rPr/>
      </w:pPr>
      <w:r>
        <w:rPr/>
        <w:t>____________________________________   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00 КК 000000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Описание формы свиде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окончании специального (коррекционного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ласса общеобразовательного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идетельство об окончании специального (коррекционного) класса общеобразовательного учреждения (далее - свидетельство) является защищенным от подделок полиграфической продукцией уровня защищенности "Б" и изготавливается по единому образцу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идетельство представляет собой титул, наклеенный на обложку, форматом 220 x 160 мм в развернутом виде со сгибом по середине. Обложка свидетельства изготавливается из ледерина голубого цвета. Надпись и изображение Государственного герба Российской Федерации на обложке выполняются тиснением фольгой черного ц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идетельства имеют нумерацию, состоящую из 11 символ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ые два символа - код для Российской Федерации &lt;*&gt; или субъектов Российской Федерации (обозначается двумя цифрами в соответствии с таблицей)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Только для федеральных государственных образовательных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тий - четвертый символы - серия, обозначается двумя заглавными буквами "КК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ятый - одиннадцатый символы - порядковый номер (семь цифр, начиная с 000 000 1)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Например, первое свидетельство для Республики Адыгея (Адыгея) будет иметь нумерацию - 01 КК 0000001, для федеральных государственных образовательных учреждений - 90 КК 000000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умерация выполняется высоким способом печа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Таблиц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Российской Федерации и субъе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5"/>
        <w:gridCol w:w="1350"/>
      </w:tblGrid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йская Федерация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0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Адыгея (Адыгея)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1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Алтай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4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Башкортостан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2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Бурятия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3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Дагестан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5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Ингушетия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6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бардино-Балкарская Республика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7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Калмыкия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8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рачаево-Черкесская Республика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9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Карелия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Коми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Марий Эл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Мордовия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Саха (Якутия)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Северная Осетия - Алания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Татарстан (Татарстан)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Тыва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муртская Республика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Хакасия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еченская Республика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увашская Республика - Чувашия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лтайский край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аснодарский край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асноярский край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мский край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9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морский край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авропольский край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абаровский край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мурская область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рхангельская область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страханская область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лгородская область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рянская область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ладимирская область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лгоградская область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логод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ронеж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вановская область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7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ркутская обла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8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ининградская область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9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ужская обла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мчатская область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емеров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ировская обла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3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стром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4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урганская область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5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урская область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6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нинградская область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7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пецкая область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8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гадан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9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ковская область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рманская область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1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ижегородская область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2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вгородская область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3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восибирская область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4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мская область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5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енбургская область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6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ловская обла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7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нзенская область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8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сковская обла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товская область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1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язанская обла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2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марская обла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3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ратов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4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халин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5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рдловская область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моленская область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7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мбовская область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8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верская область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9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мская область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0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ульская область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1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юменская обла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2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янов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3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елябин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4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итинская обла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Ярослав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6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ква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7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нкт-Петербург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8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врейская автономная область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9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гинский Бурятский автономный округ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0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рякский автономный округ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2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нецкий автономный округ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3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ймырский (Долгано-Ненецкий) автономный округ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4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ь-Ордынский Бурятский автономный округ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5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анты-Мансийский автономный округ - Югра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6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укотский автономный округ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7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венкийский автономный округ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8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Ямало-Ненецкий автономный округ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9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40:00Z</dcterms:created>
  <dc:creator>user</dc:creator>
  <dc:description/>
  <cp:keywords/>
  <dc:language>en-US</dc:language>
  <cp:lastModifiedBy>Архипова Дарья</cp:lastModifiedBy>
  <dcterms:modified xsi:type="dcterms:W3CDTF">2010-03-15T14:40:00Z</dcterms:modified>
  <cp:revision>2</cp:revision>
  <dc:subject/>
  <dc:title/>
</cp:coreProperties>
</file>