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 марта 2001 г. N 22-06-41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ложением о порядке хранения, выдачи и учета документов государственного образца об основном общем и среднем (полном) общем образовании, утвержденным Приказом Министерства образования Российской Федерации от 02.04.96 N 143 "Об утверждении Положения о порядке хранения, выдачи и учета документов государственного образца об основном общем и среднем (полном) общем образовании", зарегистрированным Министерством юстиции Российской Федерации, регистрационный N 1119, и в целях обеспечения деятельности органов управления образованием и общеобразовательных учреждений по вопросам получения, учета, хранения, заполнения и выдачи аттестатов об основном общем и среднем (полном) общем образовании государственного образца Министерство образования Российской Федерации предлагает руководствоваться следующи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1. Порядок получения,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ранения аттестатов об основном общ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еднем (полном) общем образова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Бланки аттестатов и приложений к ним получают руководители общеобразовательных учреждений (или их заместители по доверенности) в органах управления образованием в количестве, соответствующем оформленной зая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 накладной, выданной общеобразовательному учреждению при получении бланков аттестатов и приложений к ним, указываются их количество, учетные серии и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ные общеобразовательным учреждением бланки аттестатов и приложений к ним регистрируются в книгах для учета бланков аттестатов, которые ведутся в органе управления обра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Учет и регистрация бланков аттестатов и приложений к ним в общеобразовательном учреждении осуществляется его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 момента получения бланков аттестатов и приложений к ним и до выдачи аттестатов выпускникам указанные документы хранятся в сейфе руководителя общеобразовательного учреждения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О каждом случае пропажи бланков аттестатов руководитель общеобразовательного учреждения уведомляет соответствующие органы управления образованием и внутренних дел с указанием количества, учебных серий, номеров пропавших бланков с изложением обстоятельств, при которых произошла пропажа. Одновременно в местной печати дается объявление о недействительности пропавших бланков аттестатов. Газета, в которой опубликовано такое объявление, должна быть зарегистрирова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Бланки аттестатов об основном общем образовании и аттестатов о среднем (полном) общем образовании регистрируются соответственно в I части (разделе) книг учета и записи выданных аттестатов об основном общем образовании и похвальных грамот и книг учета и записи выданных аттестатов о среднем (полном) общем образовании, золотых и серебряных меда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Педагогические работники, заполняющие бланки аттестатов и приложений к ним, должны быть обязательно проинструктированы о порядке заполнения и хранения бланков аттестатов и приложений к ним. Выдача бланков аттестатов и приложений к ним для заполнения осуществляется под рас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оответствии с паспортными данными или данными свидетельства о рождении), итоговые отметки выпускников. Достоверность сведений, внесенных в сводную ведомость, подтверждается подписью выпуск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Во 2-й части (разделе) книг учета и записи выданных аттестатов регистрируются заполненные аттестаты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1. Проставляется календарный год выдачи аттес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2. В соответствующие графы проставляются порядковый номер, учетная серия и номер аттестата, вносятся фамилия, имя, отчество выпускников по классам в алфавитном порядке, дата рождения, год поступления в учреждение, перечень учебных предметов, отметки по учебным предметам, занесенным в аттестат об основном общем образовании или приложение к аттестату о среднем (полном) общем образовании, сведения о награждении выпускника похвальной грамотой "За особые успехи в изучении отдельных предме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ниге учета и записи выданных аттестатов об основном общем образовании и похвальных грамот указывается дата решения педагогического совета о выдаче соответствующего аттес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10. В книгах учета и записи выданных аттестатов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общеобразовательного учреждения, проставляет дату и скрепляет гербовой печать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2. Требования к заполнению аттес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иложений к ни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Бланки аттестатов и приложений к ним заполняются тушью, чернилами или пастой черного цвета, а также с помощью печатающи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аттестатах и приложениях к ним не допускаются исправления, подчистки, пропуски строк. Во всех незаполненных строках "наименование предметов" аттестатов об основном общем образовании и приложениях к аттестатам о среднем (полном) общем образовании ставится проче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Аттестаты и приложения к ним подписывает руководитель общеобразовательного учреждения и заверяет гербовой печатью. Оттиск печати должен быть четким и легко читаем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 оформлении аттестатов и приложений к ним необходимо учитыв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Фамилия, имя, отчество выпускника записываются в именительном падеже в строгом соответствии с данными паспорта или свидетельства о ро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Указываются календарный год окончания общеобразовательного учреждения, полное наименование общеобразовательного учреждения и место его нахождения в соответствии с у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В аттестат об основном общем образовании и в приложение к аттестату о среднем (полном) общем образовании выпускникам, изучавшим факультативные курсы, вносятся записи о наименовании факультативных курсов, которые были успешно выполнены по программам согласно учебному пл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В аттестатах и приложениях к ним проставляется дата вы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В приложениях к аттестатам о среднем (полном) общем образовании указываются учетная серия и номер аттестата, фамилия, имя и отчество выпускника в именительном падеже, а также дата и место его 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6. В аттестат об основном общем образовании выставляются итоговые отметки по учебным предметам, которые изучались выпускником в классах второй ступени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ттестат о среднем (полном) общем образовании выставляются итоговые отметки по учебным предметам, которые изучались в классах третьей ступени общего образования, а также отметка по русскому язы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7. Наименование учебных предметов пишется с прописной буквы. Допускается запись отдельных учебных предметов на 2-х стро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8. Отметки по каждому учебному предмету проставляются арабскими цифрами "5", "4", "3" и в скобках соответственно пишутся словами "отлично", "хорошо", "удовлетворительно", в том числе выпускникам, занимавшимся физической культурой в специальных медицинских групп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9. В соответствующих строках табеля итоговых оценок успеваемости указывается профессия, по которой выпускником сданы квалификационные экзамены, и присвоенный ему квалификационный разряд (класс, категория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3. Порядок выдачи аттест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Аттестаты и приложения к ним вручаются выпускникам в торжественной обстановке на выпускном веч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"За особые успехи в изучении отдельных предметов", а также золотыми и серебряными медалями "За особые успехи в учении", расписываются в их получении и проставляют дат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Порядок работы с испорченными бланк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дача дублика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Испорченные бланки аттестатов подлежат сдаче в орган управления образованием, где они были получены. На все испорченные бланки общеобразовательным учреждением составляется опись в 2-х экземплярах, в которой указываются количество, виды, учетные серии и номера бланков аттестатов. Опись подписывает руководитель общеобразовательного учреждения и заверяет печатью. Первый экземпляр описи сдается в орган управления образованием, второй - хранится в делах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 случае если аттестат об основном общем или среднем (полном) общем образовании утрачен или пришел в негодность, выдается дубликат в соответствии с Положением о порядке хранения, выдачи и учета документов государственного образца об основном общем и среднем (полном) общем образован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.КИСЕЛ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6:00Z</dcterms:created>
  <dc:creator>user</dc:creator>
  <dc:description/>
  <cp:keywords/>
  <dc:language>en-US</dc:language>
  <cp:lastModifiedBy>Архипова Дарья</cp:lastModifiedBy>
  <dcterms:modified xsi:type="dcterms:W3CDTF">2010-03-15T14:26:00Z</dcterms:modified>
  <cp:revision>2</cp:revision>
  <dc:subject/>
  <dc:title/>
</cp:coreProperties>
</file>