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8 июля 1996 г. N 111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 апреля 1996 г. N 14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ОЛОЖЕНИЯ О ПОРЯДКЕ ХРА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ЧИ И УЧЕТА ДОКУМЕНТОВ ГОСУДАРСТВЕННОГО ОБРАЗ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ОМ ОБЩЕМ И СРЕДНЕМ (ПОЛНОМ) ОБ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становления единого порядка хранения, выдачи и учета документов об основном общем и среднем (полном) общем образовани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 управления образованием субъектов Российской Федерации довести настоящий Приказ до сведения подведом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читать недействующей Инструкцию о порядке изготовления, хранения, выдачи и учета аттестатов зрелости, свидетельств и удостоверений об окончании средних, семилетних школ, школ рабочей молодежи и заочных средних школ, утвержденную Министерством просвещения РСФСР 4 июня 1951 года, и Приказ Министерства просвещения РСФСР от 31 октября 1958 г. N 374 "Об изменении Инструкции о порядке изготовления, хранения, выдачи и учета аттестатов зрелости, свидетельств и удостоверений об окончании средних, семилетних школ, школ рабочей молодежи и заочных средних шко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министра А.Г. Асмоло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ТКАЧ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02.04.96 N 14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РЯДКЕ ХРАНЕНИЯ, ВЫДАЧИ И УЧЕТА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ОБРАЗЦА ОБ ОСНОВНОМ ОБЩЕМ И СРЕДН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ЛНОМ) ОБЩЕМ ОБРАЗОВА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9.03.2007 N 75 утверждены образцы форм похвальной грамоты "За особые успехи в изучении отдельных предметов" и похвального листа "За отличные успехи в учении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4.12.2006 N 297 утверждены формы бланков документов государственного образца об основном общем образовании, о среднем (полном) общем образован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ланки аттестатов об основном общем и среднем (полном) общем образовании печатаются только по заказу Министерства образования Российской Федерации, имеют единую порядковую нумерацию и являются документами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бланков аттестатов министерствам и ведомствам, в ведении которых находятся общеобразовательные учреждения, производится в соответствии с их заявками, направляемыми в Министерство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и аттестатов пересылаются спецсвязью или ценными почтовыми пере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управления образованием субъектов Российской Федерации принимают бланки документов об образовании, проверяют их на соответствие указанных в накладной количеству и номерам и направляют в муниципальные органы управления образованием в соответствии с их заяв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хождении полученного числа бланков или их номеров с накладной, а также при получении бракованных бланков составляется акт в трех экземплярах, один из которых направляется в типографию Гознака, второй - в Министерство образования Российской Федерации, третий остается в документах органа управления образованием. Акт подписывается руководителем органа управления образованием, начальником отдела и специалистом, отвечающим за данный участок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анки аттестатов как документы строгой отчетности регистрируются органами управления образованием субъектов Российской Федерации, муниципальными органами управления образованием и общеобразовательными учреждениями в аттестационно - бланочной документации, форма которой утверждается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регистрация аттестатов об основном общем образовании производится органами управления образованием в книге для учета бланков аттестатов об основном общем образовании, аттестатов о среднем (полном) общем образовании - в книге для учета бланков аттестатов о среднем (полном) обще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регистрация аттестатов об основном общем образовании производится общеобразовательным учреждением в книге учета и записи аттестатов об основном общем образовании, похвальных листов, а аттестатов о среднем (полном) общем образовании - в книге учета и записи выданных аттестатов о среднем (полном) общем образовании, золотых и серебряных мед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нигах для учета и записи аттестатов об основном общем образовании, похвальных листов и для учета и записи выданных аттестатов о среднем (полном) общем образовании, золотых и серебряных медалей указываются номера аттестатов об образовании и фамилии, имена, отчества их получи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це ежегодного списка всех выпускников, занесенных в книгу, расписываются лица, за подписью которых выданы аттестаты (разборчи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нигах не должно быть никаких помарок и подчисток. Необходимые исправления, а также все последующие записи о выдаче документов об образовании в связи с несвоевременным их получением скрепляются подписью указанных выше лиц и гербовой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Бланки аттестатов, книги для учета бланков об основном общем и среднем (полном)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органов управления образованием и общеобразовательных учреждений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 каждом случае пропажи бланков аттестатов органы управления образованием субъектов Российской Федерации, муниципальные органы управления образованием и общеобразовательные учреждения уведомляют соответствующие органы внутренних дел с указанием номеров пропавших бланков и изложением обстоятельств, при которых произошла проп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управления образованием субъектов Российской Федерации сообщают не позднее 1 сентября т.г. в Министерство образования Российской Федерации о фактах пропажи бланков аттестатов (с указанием их номеров) и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спорченные бланки должны быть возвращены в органы управления образованием. На все испорченные бланки составляется опись в 2-х экземплярах, в которой указываются номера бланков всех видов (обычного образца, с золотой медалью, с серебряной медалью). Первый экземпляр направляется в органы управления образованием, а второй остается у руководителя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о оформленные бланки аттестатов считаются испорченными и подлежат замене. Испорченные бланки аттестатов уничтож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утраты документа об образовании общеобразовательным учреждением выдается дублик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кат аттестата об основном общем образовании регистрируется в книге для учета и записи аттестатов об основном общем образовании, похвальных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кат аттестата о среднем (полном) общем образовании регистрируется в книге для учета и записи выданных аттестатов о среднем (полном) общем образовании, золотых и серебряных мед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дубликатов независимо от времени окончания общеобразовательного учреждения производится на основании книг для учета и записи документов об образовании или в соответствии с архивными д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убликаты выдаются на бланках установленного образца, на которых в правом верхнем углу указывается "Дубликат взамен подлинника N..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ыдача дубликата документа об образовании производится с соблюдением следую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тративший документ об образовании подает об этом письменное заявление в общеобразовательное учреждение, выдававшее ему документ об образовании, с изложением обстоятельств утраты документа и приобщением имеющихся документов, подтверждающих утр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убликат аттестата об основном общем образовании выдается в течение трех дней; дубликат аттестата о среднем (полном) общем образовании - по истечении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выдаче дубликата в графе "Расписка в получении" записывается, что дубликат выдан взамен утерянного подлинника с указанием его номера и даты вы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убликат подписывается руководителем общеобразовательного учреждения, заместителем руководителя по учебно - воспитательной работе и учителями (не менее тре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убликаты документов об образовании выдаются на бланках образца, действующего в период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реорганизации общеобразовательного учреждения выдача дубликатов документов об образовании осуществляется по рекомендации муниципального органа управления образованием образовательным учреждением - правопреемником реорганизованного учреждения, в котором хранится архив реорганизованного общеобразовательного учреждения; документ должен быть подписан руководителем, его заместителем по учебно - воспитательной работе, тремя членами педагогического совета общеобразовательного учреждения и скреплен печатью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ликвидации общеобразовательного учреждения выдача дубликатов осуществляется муниципальным органом управления образованием по архивным данным и скрепляется печатью соответствующего органа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убликат аттестата об образовании выдается заявителю без приложения (вкладыша) к нему при отсутствии личного дела обучающегося, протоколов экзаменационной комиссии и книг для учета и записи документов об образовании после установления факта об окончании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акт окончания общеобразовательного учреждения устанавливается на основании одного из следующего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исьменных свидетельств об окончании общеобразовательного учреждения не менее трех учителей, преподававших в выпускном классе, руководителя или его заместителя по учебно - воспитательной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и аттестата об образовании, завер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чих документов, удостоверяющих окончание общеобразовательного учреждения (протокола педагогического совета, приказов руководителя общеобразовательного учреждения о зачислении в общеобразовательное учреждение, переводе из класса в класс, окончании общеобразовательного учреждения и др.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user</dc:creator>
  <dc:description/>
  <cp:keywords/>
  <dc:language>en-US</dc:language>
  <cp:lastModifiedBy>Архипова Дарья</cp:lastModifiedBy>
  <dcterms:modified xsi:type="dcterms:W3CDTF">2010-03-15T14:26:00Z</dcterms:modified>
  <cp:revision>2</cp:revision>
  <dc:subject/>
  <dc:title/>
</cp:coreProperties>
</file>