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7 февраля 2000 г. N 211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 декабря 1999 г. N 107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ОСУДАРСТВЕННОЙ (ИТОГОВОЙ)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УСКНИКОВ IX И XI (XII) КЛАССОВ ОБЩЕ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образования РФ от 16.03.2001 N 1022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06.2002 N 2398, от 21.01.2003 N 13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Приказом Минобрнауки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1.2008 N 362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читать утратившим силу пункт 1.1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ФИЛИПП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образован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декабря 1999 г. N 107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утратило силу в части проведения государственной (итоговой) аттестации выпускников XI (XII) классов общеобразовательных учреждений (Приказ Минобрнауки РФ от 28.11.2008 N 362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ОСУДАРСТВЕННОЙ (ИТОГОВОЙ)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УСКНИКОВ IX И XI (XII) КЛАССОВ ОБЩЕ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образования РФ от 16.03.2001 N 1022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06.2002 N 2398, от 21.01.2003 N 13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проведения государственной (итогов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ттес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образования РФ от 16.03.2001 N 1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образования РФ от 16.03.2001 N 1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количество экзаменов в IX классах не должно превышать пяти, в XI (XII) классах - шести экза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.6 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Утратил силу. - Приказ Минобразования РФ от 25.06.2002 N 23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.9 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исьменные экзамены проводятся с 9 часов по местному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образования РФ от 21.01.2003 N 1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исьменные экзаменационные работы оцениваются по пятибалль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очинения, оцененные баллами "2" и "5", экзаменационной комиссией составляются ре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выдачи аттестатов об уровн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образ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16.03.2001 N 1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ыпускникам, изучавшим факультативные курсы, в аттестатах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азования РФ от 21.01.2003 N 13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Награждение выпускн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порядка награждения золотой и серебряной медалями "За особые успехи в учении" выпускников общеобразовательных учреждений, см. Приказ Минобрнауки РФ от 09.01.2007 N 1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6:00Z</dcterms:created>
  <dc:creator>user</dc:creator>
  <dc:description/>
  <cp:keywords/>
  <dc:language>en-US</dc:language>
  <cp:lastModifiedBy>Архипова Дарья</cp:lastModifiedBy>
  <dcterms:modified xsi:type="dcterms:W3CDTF">2010-03-15T14:26:00Z</dcterms:modified>
  <cp:revision>2</cp:revision>
  <dc:subject/>
  <dc:title/>
</cp:coreProperties>
</file>