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3 июня 2000 г. N 226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 мая 2000 г. N 150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И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ЫДАЧЕ ДОКУМЕНТОВ ГОСУДАРСТВЕННОГО ОБРАЗ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ОТВЕТСТВУЮЩЕМ УРОВНЕ ОБРАЗОВА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КАЦИИ И АКАДЕМИЧЕСКОЙ СПРАВКИ (СПР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УЧЕНИИ В ОБРАЗОВАТЕЛЬНОМ УЧРЕЖДЕН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конституционных прав граждан на образование, сохранения единого образовательного пространства, ликвидации социальных последствий антитеррористической операции в Чеченской Республике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Инструкцию о выдаче документов государственного образца о соответствующем уровне образования и (или) квалификации и академической справки (справки об обучении в образовательном учрежд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первых заместителей Министра В.М. Жураковского и А.Ф. Киселева, заместителя Министра В.А. Болото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ФИЛИПП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образован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5.2000 N 150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ЫДАЧЕ ДОКУМЕНТОВ ГОСУДАРСТВЕННОГО ОБРАЗЦ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СООТВЕТСТВУЮЩЕМ УРОВНЕ ОБРАЗОВА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КАЦИИ И АКАДЕМИЧЕСКОЙ СПРАВКИ (СПР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БУЧЕНИИ В ОБРАЗОВАТЕЛЬНОМ УЧРЕЖДЕН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кумент государственного образца о соответствующем уровне образования и (или) квалификации в соответствии со ст. 27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, если иное не предусмотрено уставом соответствующе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в документах о начальном профессиональном, среднем профессиональном, высшем профессиональном образовании квалификации дают право их обладателям заниматься профессиональной деятельностью, в т.ч. занимать должности, для которых в установленном порядке определены обязательные квалификационные требования к соответствующему образовательному цен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государственного образца о соответствующем уровне образования и (или) квалификации выдается выпускникам образовательного учреждения, имеющего государственную аккредитацию, прошедшим в установленном порядке государственную (итоговую)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ая Инструкция регулирует порядок выдачи документов государственного образца о соответствующем уровне образования и (или) квалификации и академической справки (справки об обучении в образовательном учреждении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ы документа государственного образца о соответствующем уровне образования и (или) квалификации в результате антитеррористической операции в Чеченской Республ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я полного курса обучения, но отказа от 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ершения полного курса обучения и неполучения об этом академической справки (справки об обучении в образовательном учрежд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утраты документа государственного образца о соответствующем уровне образования и (или) квалификации в результате антитеррористической операции в Чеченской Республике, если архивные материалы сохранились, дубликат выда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м о порядке хранения, выдачи и учета документов государственного образца об основном общем и среднем (полном) общем образовании (утверждено Приказом Минобразования России от 02.04.96 N 143, зарегистрировано Минюстом России 08.07.96 N 11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ей о порядке введения, заполнения и выдачи государственных документов о среднем профессиональном образовании (утверждена Постановлением Госкомвуза России от 10.04.96 N 6, зарегистрирована Минюстом России 04.07.96 N 1117)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образования РФ от 13.01.1999 N 46 утратил силу в связи с изданием Приказа Минобрнауки РФ от 10.03.2005 N 65, которым утверждена Инструкция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ей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в документов (утверждена Приказом Минобразования России от 13.01.99 N 46, зарегистрирована Минюстом России 20.04.99 N 176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убликат документа государственного образца о соответствующем уровне образования и (или) квалификации, утраченного в результате антитеррористической операции в Чеченской Республике, если архивные материалы не сохранились, выдается в порядке, указанном в пунктах 5, 6, 7, 8 и 9 настоящей Инструкции, если иное не установлено в правовых актах, указанных в пункте 4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Лицо, имеющее документ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желающее получить документ государственного образца о соответствующем уровне образования и (или) квалификации, подает об этом письменное заявление руководителю соответствующего образовательного учреждения, а при ликвидации образовательного учреждения - руководителю органа управления образованием, на территории которого находилось это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заявлению прилагаются документы (копии документов, заверенные в установленном порядке), подтверждающие получение образования соответствующе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уководитель образовательного учреждения или органа управления образованием создает аттестацион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Аттестационная комиссия на основании рассмотрения документов (копий документов), представленных лицом, желающим получить документ государственного образца о соответствующем уровне образования и (или) квалификации, принимает решение о необходимости проведения и объеме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осударственная (итоговая) аттестация осуществляется в порядке экстерната в соответствии с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ом Минобрнауки РФ от 28.11.2008 N 362 утверждено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м о государственной (итоговой) аттестации выпускников IX и XI (XII) классов общеобразовательных учреждений Российской Федерации (утверждено Приказом Минобразования России от 03.12.99 N 1075, зарегистрировано Минюстом России 17.02.2000 N 21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м об итоговой аттестации выпускников учреждений начального профессионального образования и Положением о получении начального профессионального образования в форме экстерната (утверждены Приказом Минобразования России от 01.11.95 N 563, зарегистрировано Минюстом России 01.03.96 N 10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утверждено Постановлением Госкомвуза России от 27.12.95 N 10, зарегистрировано Минюстом России 26.01.96 N 1018) и Положением об экстернате в государственных образовательных учреждениях среднего профессионального образования Российской Федерации (утверждено Постановлением Госкомвуза России от 31.05.95 N 2, зарегистрировано Минюстом России 05.07.95 N 896)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Госкомвуза РФ от 25.05.1994 N 3 утратило силу с 1 сентября 2003 года в связи с изданием Приказа Минобразования РФ от 25.03.2003 N 1155, которым утверждено Положение об итоговой государственной аттестации выпускников высших учебных заведений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м об итоговой государственной аттестации выпускников высших учебных заведений в Российской Федерации (утверждено Постановлением Госкомвуза России от 25.05.94 N 3, зарегистрировано Минюстом России 16.06.94 N 600) и Положением об экстернате в государственных, муниципальных высших учебных заведениях Российской Федерации (утверждено Приказом Минобразования России от 14.10.97 N 2033, зарегистрировано Минюстом России 30.10.97 N 140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риложении к документу государственного образца о соответствующем уровне образования и (или) квалификации, выдаваемому лицу, указанному в пункте 6 настоящей Инструкции, указываются дисциплины (учебные предметы), по которым проводилась государственная (итоговая)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кумент государственного образца о соответствующем уровне образования и (или) квалификации выдается после сдачи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который в дальнейшем в установленном порядке признается недейств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Лицо, завершившее полный курс обучения, но отказавшееся от получения документа об образовании и (или) квалификации образца образовательного учреждения, расположенного на территории Чеченской Республики и не имеющего государственной аккредитации, может получить документ государственного образца о соответствующем уровне образования и (или) квалификации в порядке, предусмотренном для лиц, указанных в пункте 6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Лицо, не завершившее полный курс обучения и не получившее об этом академическую справку (справку об обучении в образовательном учреждении), желающее получить академическую справку (справку об обучении в образовательном учреждении) государственного образца, подает об этом письменное заявление руководителю образовательного учреждения, а при ликвидации образовательного учреждения - руководителю органа управления образованием, на территории которого находилось это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демическая справка (справка об обучении в образовательном учреждении) государственного образца выдается в соответствии с правовыми актами, указанными в пункте 4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явление и документы (копии документов), на основании которых были выданы документы государственного образца о соответствующем уровне образования и (или) квалификации, академическая справка (справка об обучении в образовательном учреждении) сохраняются в архиве образовательного учреждения или органа управления образованием, выдавшем документ государственного образца о соответствующем уровне образования и (или) квалификации, академическую справку (справку об обучении в образовательном учреждении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user</dc:creator>
  <dc:description/>
  <cp:keywords/>
  <dc:language>en-US</dc:language>
  <cp:lastModifiedBy>Архипова Дарья</cp:lastModifiedBy>
  <dcterms:modified xsi:type="dcterms:W3CDTF">2010-03-15T14:26:00Z</dcterms:modified>
  <cp:revision>2</cp:revision>
  <dc:subject/>
  <dc:title/>
</cp:coreProperties>
</file>