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3 января 2009 г. N 13065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 ноября 2008 г. N 36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ТВЕРЖДЕНИИ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ФОРМАХ И ПОРЯДКЕ ПРОВЕД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ИТОГОВОЙ) АТТЕСТАЦИИ ОБУЧАЮЩИХСЯ, ОСВОИВШИХ ОСНОВ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ЫЕ ПРОГРАММЫ СРЕДНЕГО (ПОЛНОГО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обрнауки РФ от 30.01.2009 N 1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8, N 25, ст. 299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образования Российской Федерации от 3 декабря 1999 г. N 1075 (зарегистрирован Министерством юстиции Российской Федерации 17 февраля 2000 г., регистрационный N 2114), Приказ Министерства образования Российской Федерации от 16 марта 2001 г. N 1022 "О внесени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11 апреля 2001 г., регистрационный N 2658), Приказ Министерства образования Российской Федерации от 21 января 2003 г. N 135 "О внесении изменений 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3 февраля 2003 г., регистрационный N 4170) в части проведения государственной (итоговой) аттестации выпускников XI (XII) классов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28 ноября 2008 г. N 36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ФОРМАХ И ПОРЯДКЕ ПРОВЕД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ИТОГОВОЙ) АТТЕСТАЦИИ ОБУЧАЮЩИХСЯ, ОСВОИВШИХ ОСНОВ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ЫЕ ПРОГРАММЫ СРЕДНЕГО (ПОЛНОГО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обрнауки РФ от 30.01.2009 N 1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замены по другим общеобразовательным предметам -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Формы проведения государственной (итоговой)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ЕГ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осударственная (итоговая) аттестация организуется и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ля организации и проведения государственной (итоговой) аттестации ежегодно создаются экзаменационные, предметные и конфликтны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- Минобрнауки Ро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Участники государственной (итоговой)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 чем за три месяца до начала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Сроки и порядок провед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итоговой)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осударственная (итоговая) аттестация начинается не ранее 25 ма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Оценка результатов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итоговой)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форма и порядок выдачи которого утверждаются Минобрнауки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 аттестат выпускнику, получившему удовлетворительные результаты на государственной (итоговой) аттестации, выставляются итоговые отмет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аждому общеобразовательному предмету инвариантной части базисного учебного пл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ыпускники, проявившие способности и трудолюбие в учении, награждаются 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ыпускникам, прошедшим государственную (итоговую) аттестацию в форме ЕГЭ, выдается также свидетельство о результатах ЕГЭ (далее -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"отлич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образец которой утверждается Минобрнауки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науки РФ от 30.01.2009 N 1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7:00Z</dcterms:created>
  <dc:creator>user</dc:creator>
  <dc:description/>
  <cp:keywords/>
  <dc:language>en-US</dc:language>
  <cp:lastModifiedBy>Архипова Дарья</cp:lastModifiedBy>
  <dcterms:modified xsi:type="dcterms:W3CDTF">2010-03-15T14:27:00Z</dcterms:modified>
  <cp:revision>2</cp:revision>
  <dc:subject/>
  <dc:title/>
</cp:coreProperties>
</file>