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7 февраля 2000 г. N 211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 декабря 1999 г. N 107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ОЛОТОЙ И СЕРЕБРЯНОЙ МЕДАЛЯХ "ЗА ОСОБЫЕ УСПЕХ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ЧЕНИИ", О ПОХВАЛЬНОЙ ГРАМОТЕ "ЗА ОСОБЫЕ УСПЕХ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ЗУЧЕНИИ ОТДЕЛЬНЫХ ПРЕДМЕТОВ" И ПОХВАЛЬНОМ ЛИ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ОТЛИЧНЫЕ УСПЕХИ В УЧЕНИ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образования РФ от 06.05.2000 N 132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Приказом Минобрнауки РФ от 09.01.2007 N 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ощрения выпускников IX и XI(XII) классов общеобразовательных учреждений, выпускников учреждений начального профессионального образования и обучающихся переводных классов, проявивших трудолюбие, старание и упорство в овладении знаниями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оложение о золотой и серебряной медалях "За особые успехи в учении", похвальной грамоте "За особые успехи в изучении отдельных предметов" и похвальном листе "За отличные успехи в учении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Положение о золотой и серебряной медалях "За особые успехи в учении", похвальной грамоте "За особые успехи в изучении отдельных предметов" и похвальном листе "За отличные успехи в учении" со дня его официального опубликования, кроме пункта 5 Положения, который вступает в силу с 1 сентября 200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Приказа Минобразования РФ от 06.05.2000 N 13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читать утратившим силу Положение о золотой и серебряной медалях "За особые успехи в учении" и похвальной грамоте "За особые успехи в изучении отдельных предметов", утвержденное Приказом Министерства образования Российской Федерации от 24.02.95 N 88 (зарегистрировано Министерством юстиции Российской Федерации 03.03.95 N 802), кроме пункта 1, со дня официального опубликования Положения о золотой и серебряной медалях "За особые успехи в учении", похвальной грамоте "За особые успехи в изучении отдельных предметов" и похвальном листе "За отличные успехи в учении", утвержденного Приказом Минобразования России 03.12.99 N 1076 (зарегистрировано Минюстом России 17.02.2000 N 2113), а пункт 1 Положения - с 1 сентября 200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веден Приказом Минобразования РФ от 06.05.2000 N 132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ФИЛИП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азован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1999 г. N 107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ОЛОТОЙ И СЕРЕБРЯНОЙ МЕДАЛЯХ "ЗА ОСОБ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ПЕХИ В УЧЕНИИ", О ПОХВАЛЬНОЙ ГРАМОТЕ "ЗА ОСОБ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ПЕХИ В ИЗУЧЕНИИ ОТДЕЛЬНЫХ ПРЕДМЕТОВ" И ПОХВ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СТЕ "ЗА ОТЛИЧНЫЕ УСПЕХИ В УЧЕНИ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пускники и обучающиеся образовательных учреждений, проявившие способности и трудолюбие в учении, награждаются золотой и серебряной медалями "За особые успехи в учении", похвальной грамотой "За особые успехи в изучении отдельных предметов" и похвальным листом "За отличные успехи в уч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олотой и серебряной медалями "За особые успехи в учении" награждаются независимо от формы получения образования выпускники XI(XII) классов общеобразовательных учреждений, имеющих свидетельство о государственной аккредитации, а также независимо от формы получения образования выпускники учреждений начального профессионального образования, имеющих свидетельство о государственной аккредитации, получившие соответствующий уровень квалификации и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хвальной грамотой "За особые успехи в изучении отдельных предметов" награждаются независимо от формы получения образования выпускники IX и XI(XII) классов общеобразовательных учреждений, имеющих свидетельство о государственной аккредитации, а также независимо от формы получения образования выпускники учреждений начального профессионального образования, имеющих свидетельство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хвальным листом "За отличные успехи в учении" награждаются обучающиеся переводных классов общеобразов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5 Положения вступает в силу с 1 сентября 2001 года (пункт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олотой медалью "За особые успехи в учении" награждаются выпускники XI(XII) классов общеобразовательных учреждений, имеющие полугодовые (триместровые), годовые и итоговые отметки "5" по всем предметам, изучавшимся в классах третьей ступени общего образования, и получившие на государственной (итоговой) аттестации отметки "5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ребряной медалью "За особые успехи в учении" награждаются выпускники XI(XII) классов общеобразовательных учреждений, имеющие по предме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X классе по итогам первого полугодия (триместра) отметки "5" и "4"; по итогам второго полугодия (второго и третьего триместров) отметки "5" и не более двух отметок "4", годовые и итоговые отметки "5" и не более двух отметок "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XI и XII классах по итогам каждого полугодия (триместра) и годовые отметки "5" и не более двух отметок "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сударственной (итоговой) аттестации и в аттестате о среднем (полном) общем образовании итоговые отметки "5" и не более двух отметок "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пускники XI(XII) классов общеобразовательных учреждений, не проходившие государственную (итоговую) аттестацию или не изучившие полностью предметы учебного плана общеобразовательного учреждения, медалями не награжд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олотой медалью "За особые успехи в учении" награждаются выпускники учреждений начального профессионального образования, аттестованные на соответствующий уровень квалификации по профессии, с одновременным получением среднего (полного) общего образования, имеющие полугодовые, годовые и итоговые отметки "5" по всем предметам за весь курс обучения и сдавшие выпускные экзамены на отметку "5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ебряной медалью "За особые успехи в учении" награждаются 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за время обучения на всех курсах полугодовые, годовые и итоговые отметки "5" и не более чем по двум предметам отметку "4", получившие на выпускных экзаменах отметки "5" и не более двух отметок "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менение полугодовых (триместровых), годовых и итоговых отметок, полученных выпускником в X, XI и XII классах общеобразовательных учреждений или на 1, 2 и 3 курсах учреждений начального профессионального образования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шение о награждении выпускников общеобразовательных учреждений и учреждений начального профессионального образования золотой и серебряной медалями "За особые успехи в учении" и похвальной грамотой "За особые успехи в изучении отдельных предметов" принимается соответственно педагогическим советом общеобразовательного учреждения и советом учреждения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едагогического совета общеобразовательного учреждения о награждении выпускников XI и XII классов золотыми медалями утверждается государственным органом управления образованием субъекта Российской Федерации, о награждении серебряными медалями - местным (муниципальным)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овета учреждения начального профессионального образования о награждении выпускников золотыми или серебряными медалями утверждается государственным органом управления образованием (профобразованием)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граждение медалями выпускников образовательных учреждений, находящихся в ведении других министерств и ведомств, производится в соответствии с настоящим Положением и порядком рассмотрения материалов для награждения, устанавливаемым для них этими министерствами и ведом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хвальной грамотой "За особые успехи в изучении отдельных предметов" награ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IX и XI(XII) классов общеобразовательных учреждений, достигшие особых успехов в изучении одного или нескольких предметов, имеющие по ним четвертные (полугодовые, триместровые), годовые и итоговые отметки "5" за время обучения в классах соответствующей ступени общего образования и получившие по ним на государственной (итоговой) аттестации отметку "5", при положительных отметках по остальным предме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 и достигшие особых успехов в изучении одного или нескольких предметов, имеющие по ним за время обучения на всех курсах отметки "5" и получившие на государственной (итоговой) аттестации отметку "5" при положительных отметках по остальным предм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учающиеся переводных классов общеобразовательных учреждений, имеющие по всем предметам, изучавшимся в соответствующе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о награждении выпускников общеобразовательных учреждений похвальной грамотой "За особые успехи в изучении отдельных предметов" и обучающихся переводных классов похвальным листом "За отличные успехи в учении" принимается педагогическим совето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граждении выпускников учреждений начального профессионального образования похвальной грамотой "За особые успехи в изучении отдельных предметов" принимается советом учреждения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инистерство образования Российской Федерации разрабатывает и утверждает образцы форм похвальной грамоты "За особые успехи в изучении отдельных предметов" и похвального листа "За отличные успехи в учении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4.12.2006 N 297 утверждены, в частности, формы аттестатов: о среднем (полном) общем образовании для награжденных серебряной медалью и о среднем (полном) общем образовании для награжденных золотой медаль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ыпускникам, награжденным золотой или серебряной медалями "За особые успехи в учении", выдаются документы о соответствующем уровне образования на бланках соответственно с золотым или серебряным тиснением, награжденным похвальной грамотой - на бланках обыч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олотая и серебряная медали "За особые успехи в учении" и похвальная грамота "За особые успехи в изучении отдельных предметов" вручаются награжденным выпускникам вместе с документом о соответствующем уровн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хвальный лист "За отличные успехи в учении" вручается награжденным обучающимся по окончании учебного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8:00Z</dcterms:created>
  <dc:creator>user</dc:creator>
  <dc:description/>
  <cp:keywords/>
  <dc:language>en-US</dc:language>
  <cp:lastModifiedBy>Архипова Дарья</cp:lastModifiedBy>
  <dcterms:modified xsi:type="dcterms:W3CDTF">2010-03-15T14:28:00Z</dcterms:modified>
  <cp:revision>2</cp:revision>
  <dc:subject/>
  <dc:title/>
</cp:coreProperties>
</file>