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меры тестовых зада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02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6092" r="-7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менения происходят в природе зимой?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тицы улетают в тёплые края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ревья сбрасывают листву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адки выпадают в виде снега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вери выводят детён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три природных явления, которые характеризуют осень как время года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высоко поднимается над горизонтом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осадки в виде дождя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ья и кустарники сбрасывают листья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звонко поют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ёмы покрыты льдом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бывает и ниже, и выше 0̊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явления природы не бывает весной?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яния снег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озы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стопада</w:t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егоп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пример связи живой и неживой природы. Выбери правильный ответ.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йцы питаются растениями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питания растениям нужен свет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лка питается семенами ели</w:t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ёл – хищная п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едсказать погоду?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ояние погоды на будущее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егодняшней погоде другим людям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ть прогнозы погоды по радио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осить у взрослых о погоде на будущ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7477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6351" r="3257" b="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42405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82" r="-6" b="3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здух. Выбери самый полный ответ.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– это смесь разных газов.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– это ветер, метель, пурга.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– это смесь газов, среди которых важным является кислород.</w:t>
      </w:r>
    </w:p>
    <w:p>
      <w:pPr>
        <w:pStyle w:val="Style19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– это бесцветное вещество, имеющее запа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ещество не растворяется  в воде?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хар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ксу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водой при замерзании?</w:t>
      </w:r>
    </w:p>
    <w:p>
      <w:pPr>
        <w:pStyle w:val="Style19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жимается</w:t>
      </w:r>
    </w:p>
    <w:p>
      <w:pPr>
        <w:pStyle w:val="Style19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сширяется</w:t>
      </w:r>
    </w:p>
    <w:p>
      <w:pPr>
        <w:pStyle w:val="Style19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ичего не происходи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свойстве воды говорится в отры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стковые пещеры – наиболее впечатляющие из всех видов пещер. Они формируются подземными водами, которые просачиваясь сквозь породу и постепенно расширяя трещины, преобразуют их в горизонтальные коридоры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– растворитель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воды из жидкого состояния в твёрдое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воды из жидкого состояния в газообразное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ри нагре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ва-три полезных ископаемых, которые есть в крае, где ты жив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кажи полезное ископаемое, состоящее из слюды, полевого шпата и кварца: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рамор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Style19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устарник отличается от дерева?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 кустарников нет одного толстого ствола, а есть несколько тонких.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 кустарников есть несколько одеревенелых стволов.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 кустарников несколько мягких стеблей</w:t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 кустарников различные по строению листь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стопримечательности есть в крае, где ты живёшь? Напиши не менее двух достопримечате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вери отличаются от других животных?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ни не умеют летать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ни живут на суше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х тело покрыто шерстью</w:t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ни крупнее остальны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ванным признакам определи группу животных. Напиши её название.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ь ног, летают или ползают - ______________________________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чешуёй, живут в воде, плавают - __________________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перьями, две ноги, большинство летает - ___________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шерстью, четыре ноги -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385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000" r="-6" b="7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е дети поставили опыт: на дно ёмкости с водой поместили небольшой резиновый мяч, наполненный воздухом. После того, как мяч отпускали, он выскакивал из воды. На основе опыта укажи свойство воздуха, которое используется в спасательных кругах при плавании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легче воды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 тяжеле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в чай добавить сахар, он станет сладким. Какое свойство воды при этом использует человек?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– растворитель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прозрачна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бесцветна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при нагревании превращается в па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 отличительное свойство песка, которое используется человек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непрозрачны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сыпучий, пропускает воду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не имеет постоянной фор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лияет на плодородие почвы.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Style19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гно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8605" cy="37369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89" t="-4" r="3257" b="5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159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2964" r="-6" b="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верхности на карту наносят разным цветом. Определи по условным знакам на карте формы поверхности и допиши предложения.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ёным цветом изображают - ___________________________________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ёлтые пятна среди зелёной окраски - ___________________________</w:t>
      </w:r>
    </w:p>
    <w:p>
      <w:pPr>
        <w:pStyle w:val="Style19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ичневым цветом изображают -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оре расположено не на севере?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е море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ское море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котское море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цево море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тийское мор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ки пересекают экватор? Отметь все правильные ответы.</w:t>
      </w:r>
    </w:p>
    <w:p>
      <w:pPr>
        <w:pStyle w:val="Style19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Южную Америку</w:t>
      </w:r>
    </w:p>
    <w:p>
      <w:pPr>
        <w:pStyle w:val="Style19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фрику</w:t>
      </w:r>
    </w:p>
    <w:p>
      <w:pPr>
        <w:pStyle w:val="Style19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встралию</w:t>
      </w:r>
    </w:p>
    <w:p>
      <w:pPr>
        <w:pStyle w:val="Style19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Евразию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кеан не омывает берега России?</w:t>
      </w:r>
    </w:p>
    <w:p>
      <w:pPr>
        <w:pStyle w:val="Style1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хий</w:t>
      </w:r>
    </w:p>
    <w:p>
      <w:pPr>
        <w:pStyle w:val="Style1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тлантический</w:t>
      </w:r>
    </w:p>
    <w:p>
      <w:pPr>
        <w:pStyle w:val="Style1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дийский</w:t>
      </w:r>
    </w:p>
    <w:p>
      <w:pPr>
        <w:pStyle w:val="Style19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верный Ледо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должи таблицу по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вещ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дк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ул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к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зырёк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ние после осенней экскурс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Установи связ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солнц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вет          тепло          смена времени года, суто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жизн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Составить пищевую цеп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Растения          животные          челове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Как связаны в почве всё живое и неживое? Покажи стрелками, кому что нужно. Так ты составишь схему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15570</wp:posOffset>
                </wp:positionV>
                <wp:extent cx="2099310" cy="643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земные растения и их корн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50.7pt;mso-wrap-distance-left:9.05pt;mso-wrap-distance-right:9.05pt;mso-wrap-distance-top:0pt;mso-wrap-distance-bottom:0pt;margin-top:9.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земные растения и их кор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72085</wp:posOffset>
                </wp:positionV>
                <wp:extent cx="2099310" cy="358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еральные с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8.25pt;mso-wrap-distance-left:9.05pt;mso-wrap-distance-right:9.05pt;mso-wrap-distance-top:0pt;mso-wrap-distance-bottom:0pt;margin-top:13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еральные 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182245</wp:posOffset>
                </wp:positionV>
                <wp:extent cx="2099310" cy="482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38pt;mso-wrap-distance-left:9.05pt;mso-wrap-distance-right:9.05pt;mso-wrap-distance-top:0pt;mso-wrap-distance-bottom:0pt;margin-top:14.3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70485</wp:posOffset>
                </wp:positionV>
                <wp:extent cx="2099310" cy="451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астения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35.55pt;mso-wrap-distance-left:9.05pt;mso-wrap-distance-right:9.05pt;mso-wrap-distance-top:0pt;mso-wrap-distance-bottom:0pt;margin-top:5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Растения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176530</wp:posOffset>
                </wp:positionV>
                <wp:extent cx="2099310" cy="420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ивотные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33.1pt;mso-wrap-distance-left:9.05pt;mso-wrap-distance-right:9.05pt;mso-wrap-distance-top:0pt;mso-wrap-distance-bottom:0pt;margin-top:1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Животные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2615</wp:posOffset>
                </wp:positionH>
                <wp:positionV relativeFrom="paragraph">
                  <wp:posOffset>111125</wp:posOffset>
                </wp:positionV>
                <wp:extent cx="2099310" cy="482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38pt;mso-wrap-distance-left:9.05pt;mso-wrap-distance-right:9.05pt;mso-wrap-distance-top:0pt;mso-wrap-distance-bottom:0pt;margin-top:8.7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770" cy="3087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19" t="41713" r="2416" b="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1430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0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217868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50317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73" t="52632" r="4767" b="2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58:00Z</dcterms:created>
  <dc:creator>SamLab.ws</dc:creator>
  <dc:description/>
  <dc:language>en-US</dc:language>
  <cp:lastModifiedBy>школа</cp:lastModifiedBy>
  <dcterms:modified xsi:type="dcterms:W3CDTF">2011-01-15T09:58:00Z</dcterms:modified>
  <cp:revision>2</cp:revision>
  <dc:subject/>
  <dc:title/>
</cp:coreProperties>
</file>