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>О ПРИМЕРНЫХ БИЛЕТАХ ДЛЯ СДАЧИ ЭКЗАМЕНА</w:t>
      </w:r>
    </w:p>
    <w:p>
      <w:pPr>
        <w:pStyle w:val="Normal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>ПО ВЫБОРУ ВЫПУСКНИКАМИ 9 КЛАССОВ</w:t>
      </w:r>
    </w:p>
    <w:p>
      <w:pPr>
        <w:pStyle w:val="Normal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>ОБЩЕОБРАЗОВАТЕЛЬНЫХ УЧРЕЖДЕНИЙ</w:t>
      </w:r>
    </w:p>
    <w:p>
      <w:pPr>
        <w:pStyle w:val="Normal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>РОССИЙСКОЙ ФЕДЕРАЦИИ, ОСУЩЕСТВИВШИХ ПЕРЕХОД</w:t>
      </w:r>
    </w:p>
    <w:p>
      <w:pPr>
        <w:pStyle w:val="Normal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>НА НОВЫЙ ГОСУДАРСТВЕННЫЙ ОБРАЗОВАТЕЛЬНЫЙ СТАНДАРТ</w:t>
      </w:r>
    </w:p>
    <w:p>
      <w:pPr>
        <w:pStyle w:val="Normal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>ОСНОВНОГО ОБЩЕГО ОБРАЗОВАНИЯ</w:t>
      </w:r>
    </w:p>
    <w:p>
      <w:pPr>
        <w:pStyle w:val="Normal"/>
        <w:autoSpaceDE w:val="false"/>
        <w:jc w:val="center"/>
        <w:rPr>
          <w:i/>
          <w:i/>
          <w:iCs/>
          <w:color w:val="231F20"/>
        </w:rPr>
      </w:pPr>
      <w:r>
        <w:rPr>
          <w:i/>
          <w:iCs/>
          <w:color w:val="231F20"/>
        </w:rPr>
        <w:t>Письмо Федеральной службы по надзору в сфере образования и науки</w:t>
      </w:r>
    </w:p>
    <w:p>
      <w:pPr>
        <w:pStyle w:val="Normal"/>
        <w:autoSpaceDE w:val="false"/>
        <w:jc w:val="center"/>
        <w:rPr/>
      </w:pPr>
      <w:r>
        <w:rPr>
          <w:i/>
          <w:iCs/>
          <w:color w:val="231F20"/>
        </w:rPr>
        <w:t>от 18 января 2007 г. № 01-14/08-01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Федеральная служба по надзору в сфере образования и науки информирует о том, что подготовлены новые комплекты примерных билетов по 14 предметам федерального базисного учебного плана для сдачи экзамена по выбору выпускниками 9 классов общеобразовательных учреждений Российской Федерации. Новые комплекты экзаменационных билетов разработаны для общеобразовательных учреждений, осуществивших переход на новый государственный образовательный стандарт основного общего образования, утвержденный приказом Минобразования Росс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Они позволят проводить государственную (итоговую) аттестацию выпускников 9 классов общеобразовательных учреждений с учетом установленных требований к уровню подготовки учащихся.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Примерные экзаменационные билеты разработаны по следующим общеобразовательным предметам: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1. Русский язык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2. Литература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3. Иностранный язык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4. История России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5. Обществознание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6. Геометрия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7. Информатика и ИКТ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8. Физика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9. Химия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10. Биология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11. География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12. Технологи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31F20"/>
        </w:rPr>
        <w:t>13. Основы безопасности</w:t>
      </w:r>
      <w:r>
        <w:rPr>
          <w:color w:val="231F20"/>
          <w:lang w:val="en-US"/>
        </w:rPr>
        <w:t xml:space="preserve"> </w:t>
      </w:r>
      <w:r>
        <w:rPr>
          <w:color w:val="231F20"/>
        </w:rPr>
        <w:t>жизнедеятельности (ОБЖ)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14. Физическая культура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 xml:space="preserve">Каждый экзаменационный комплект по предмету содержит не менее 20 билетов. При необходимости билеты дополняются практико-ориентированными заданиями. Один из вопросов выявляет не только овладение содержанием данной предметной области, но и сформированность предметной компетентности, т.е. способности выпускников к практическому применению знаний и умений. 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К экзаменационным билетам по всем предметам разработаны краткие пояснительные записки. В них разъясняется принципиальная разница между старыми и новыми примерными билетами, составленными с учетом государственного образовательного стандарта 2004 года, поясняются особенности проведения устного экзамена по предмету, указывается примерное время, отводимое на подготовку выпускника к ответу, даются разъяснения по использованию предложенного экзаменационного материала при разработке экзаменационных билетов на уровне общеобразовательного учреждения, описываются подходы к оцениванию ответа выпускника, носящие рекомендательный характер. В пояснительной записке также дается характеристика структуры экзаменационного билета в целом, комментируется специфика первого, второго и третьего вопросов билета, в общем виде формулируются подходы к оцениванию устного ответа выпускника и выставлению отметки за экзамен по пятибалльной системе. В комплекты примерных билетов по каждому предмету включаются рекомендации по оцениванию ответа выпускника, предлагаются критерии оценивания с учетом разных типов вопросов и заданий.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Общеобразовательным учреждениям, не перешедшим на новый государственный образовательный стандарт, для проведения итоговой аттестации выпускников 9 классов общеобразовательных учреждений в устной форме рекомендуются примерные экзаменационные билеты, опубликованные в предыдущие годы (например, в журнале «Вестник образования», издательство «Просвещение»*, и на сайте журнала www.vestnik.edu.ru).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Билеты всех предложенных комплектов носят примерный характер. Общеобразовательное учреждение имеет право внести в экзаменационный материал изменения, учитывающие региональный компонент, особенности программы, по которой строилось обучение: частично заменить вопросы, дополнить другими заданиями.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Общеобразовательное учреждение может разработать собственные экзаменационные материалы для проведения устных экзаменов по выбору.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Руководитель</w:t>
        <w:tab/>
        <w:tab/>
        <w:tab/>
        <w:tab/>
        <w:tab/>
        <w:tab/>
        <w:tab/>
        <w:tab/>
        <w:t>В.А. БОЛОТОВ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* «Вестник образования». – 2005. – № 4; 2006. – № 4.</w:t>
      </w:r>
      <w:r>
        <w:br w:type="page"/>
      </w:r>
    </w:p>
    <w:p>
      <w:pPr>
        <w:pStyle w:val="Normal"/>
        <w:autoSpaceDE w:val="false"/>
        <w:jc w:val="center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ФИЗИЧЕСКАЯ КУЛЬТУРА</w:t>
      </w:r>
    </w:p>
    <w:p>
      <w:pPr>
        <w:pStyle w:val="Normal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jc w:val="both"/>
        <w:rPr/>
      </w:pPr>
      <w:r>
        <w:rPr>
          <w:color w:val="231F20"/>
        </w:rPr>
        <w:t>Настоящие экзаменационные билеты по физической культуре разработаны как примерные с целью оказания помощи общеобразовательным учреждениям для подготовки материалов итоговой аттестации выпускников 9 классов общеобразовательных учреждений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/>
      </w:pPr>
      <w:r>
        <w:rPr>
          <w:color w:val="231F20"/>
        </w:rPr>
        <w:t>Основой для создания билетов является федеральный базисный учебный план общеобразовательных учреждений Российской Федерации, утвержденный приказом Минобразования России от 9 марта 2004 г. № 1312, а также федеральный компонент государственного стандарта основного общего образования, утвержденный приказом Минобразования России от 5 марта 2004 г. № 1089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/>
      </w:pPr>
      <w:r>
        <w:rPr>
          <w:color w:val="231F20"/>
        </w:rPr>
        <w:t>Экзаменационные билеты в целом позволяют определить уровень подготовки выпускников по использованию в практической деятельности и повседневной жизни приобретенных ими знаний и умений для укрепления и сохранения здоровья, формирования здорового образа жизни, организации и проведения индивидуального, коллективного и семейного отдыха, участия в массовых спортивных соревнованиях, профессиональной деятельности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/>
      </w:pPr>
      <w:r>
        <w:rPr>
          <w:color w:val="231F20"/>
        </w:rPr>
        <w:t xml:space="preserve">Каждый билет состоит из трех вопросов. </w:t>
      </w:r>
      <w:r>
        <w:rPr>
          <w:iCs/>
          <w:color w:val="231F20"/>
        </w:rPr>
        <w:t xml:space="preserve">Первый вопрос </w:t>
      </w:r>
      <w:r>
        <w:rPr>
          <w:color w:val="231F20"/>
        </w:rPr>
        <w:t xml:space="preserve">относится к общим теоретическим основам физической культуры. </w:t>
      </w:r>
      <w:r>
        <w:rPr>
          <w:iCs/>
          <w:color w:val="231F20"/>
        </w:rPr>
        <w:t xml:space="preserve">Второй вопрос </w:t>
      </w:r>
      <w:r>
        <w:rPr>
          <w:color w:val="231F20"/>
        </w:rPr>
        <w:t xml:space="preserve">имеет целью выявить степень освоения выпускником системы знаний о занятиях физической культурой и их использовании в формировании здорового образа жизни и социальных ориентаций. </w:t>
      </w:r>
      <w:r>
        <w:rPr>
          <w:iCs/>
          <w:color w:val="231F20"/>
        </w:rPr>
        <w:t xml:space="preserve">Третий вопрос </w:t>
      </w:r>
      <w:r>
        <w:rPr>
          <w:color w:val="231F20"/>
        </w:rPr>
        <w:t>– практический (выполнить практическое задание, продемонстрировать комплекс упражнений и т.п.)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На подготовку для ответа по билету отводится 40 минут.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В целях оценивания ответа экзаменуемого на вопросы билета можно использовать следующие рекомендации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/>
      </w:pPr>
      <w:r>
        <w:rPr>
          <w:color w:val="231F20"/>
        </w:rPr>
        <w:t>Отметка ответа ученика на экзамене по билету выводится как среднее арифметическое из оценок, определяемых отдельно по каждому из трех вопросов билета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/>
      </w:pPr>
      <w:r>
        <w:rPr>
          <w:color w:val="231F20"/>
        </w:rPr>
        <w:t>При ответе на теоретические вопросы (первый и второй) экзаменуемый должен показать: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 xml:space="preserve">• </w:t>
      </w:r>
      <w:r>
        <w:rPr>
          <w:color w:val="231F20"/>
        </w:rPr>
        <w:t>знание теоретических основ физической культуры;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 xml:space="preserve">• </w:t>
      </w:r>
      <w:r>
        <w:rPr>
          <w:color w:val="231F20"/>
        </w:rPr>
        <w:t>понимание роли физической культуры в формировании здорового образа жизни, профилактике вредных привычек;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 xml:space="preserve">• </w:t>
      </w:r>
      <w:r>
        <w:rPr>
          <w:color w:val="231F20"/>
        </w:rPr>
        <w:t>содержание физкультурно-оздоровительной и спортивно-оздоровительной деятельности;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 xml:space="preserve">• </w:t>
      </w:r>
      <w:r>
        <w:rPr>
          <w:color w:val="231F20"/>
        </w:rPr>
        <w:t>правила поведения и техники безопасности во время занятий физической культурой и спортом;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 xml:space="preserve">• </w:t>
      </w:r>
      <w:r>
        <w:rPr>
          <w:color w:val="231F20"/>
        </w:rPr>
        <w:t>способы контроля за индивидуальным физическим развитием и физической подготовленностью, техникой выполнения упражнений, соблюдением режимов физической нагрузки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/>
      </w:pPr>
      <w:r>
        <w:rPr>
          <w:color w:val="231F20"/>
        </w:rPr>
        <w:t xml:space="preserve">При оценивании ответа экзаменуемого </w:t>
      </w:r>
      <w:r>
        <w:rPr>
          <w:color w:val="FF0000"/>
        </w:rPr>
        <w:t>на теоретические вопросы билета</w:t>
      </w:r>
      <w:r>
        <w:rPr>
          <w:color w:val="231F20"/>
        </w:rPr>
        <w:t xml:space="preserve"> предлагается опираться на следующие критерии:</w:t>
      </w:r>
    </w:p>
    <w:p>
      <w:pPr>
        <w:pStyle w:val="Normal"/>
        <w:autoSpaceDE w:val="false"/>
        <w:jc w:val="both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231F20"/>
        </w:rPr>
        <w:t xml:space="preserve">отметка «5» </w:t>
      </w:r>
      <w:r>
        <w:rPr>
          <w:color w:val="231F20"/>
        </w:rPr>
        <w:t>(отлично): учащийся полно и правильно изложил теоретический вопрос, привел примеры, раскрывающие те или иные положения, аргументы, их подтверждающие, сделал вывод;</w:t>
      </w:r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231F20"/>
        </w:rPr>
        <w:t xml:space="preserve">отметка «4» </w:t>
      </w:r>
      <w:r>
        <w:rPr>
          <w:color w:val="231F20"/>
        </w:rPr>
        <w:t>(хорошо): учащийся правильно изложил теоретический вопрос, но недостаточно полно раскрыл суть вопроса или допустил незначительные неточности; на заданные экзаменатором дополнительные вопросы ответил правильно;</w:t>
      </w:r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231F20"/>
        </w:rPr>
        <w:t xml:space="preserve">отметка «3» </w:t>
      </w:r>
      <w:r>
        <w:rPr>
          <w:color w:val="231F20"/>
        </w:rPr>
        <w:t>(удовлетворительно): учащийся смог частично раскрыть теоретический вопрос, привести некоторые примеры и аргументы, подтверждающие те или иные положения; на заданные экзаменатором дополнительные вопросы ответил не полностью;</w:t>
      </w:r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231F20"/>
        </w:rPr>
        <w:t xml:space="preserve">отметка «2» </w:t>
      </w:r>
      <w:r>
        <w:rPr>
          <w:color w:val="231F20"/>
        </w:rPr>
        <w:t>(неудовлетворительно): не раскрыл теоретический вопрос, на заданные экзаменаторами вопросы не смог дать удовлетворительный ответ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/>
      </w:pPr>
      <w:r>
        <w:rPr>
          <w:color w:val="231F20"/>
        </w:rPr>
        <w:t xml:space="preserve">При ответе </w:t>
      </w:r>
      <w:r>
        <w:rPr>
          <w:color w:val="FF0000"/>
        </w:rPr>
        <w:t>на третий (практический) вопрос</w:t>
      </w:r>
      <w:r>
        <w:rPr>
          <w:color w:val="231F20"/>
        </w:rPr>
        <w:t xml:space="preserve"> билета экзаменуемый должен показать не только овладение теоретическими основами предмета, но и свою компетентность, т.е. способность к применению этих знаний для формирования здорового образа жизни посредством занятий физической культурой, спортом с учетом индивидуального здоровья и физического развития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При оценивании ответа важно учитывать также отношение экзаменуемого к занятиям физической культурой, его ценностные ориентации и установки относительно ведения здорового образа жизни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  <w:lang w:val="en-US"/>
        </w:rPr>
      </w:pPr>
      <w:r>
        <w:rPr>
          <w:color w:val="231F20"/>
        </w:rPr>
        <w:t>При определении качества ответа на третий вопрос билета предлагается опираться на следующие критерии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231F20"/>
        </w:rPr>
        <w:t>отметка «5»</w:t>
      </w:r>
      <w:r>
        <w:rPr>
          <w:color w:val="231F20"/>
        </w:rPr>
        <w:t>: экзаменуемый полностью правильно выполнил задание, грамотно применил соответствующие умения и теоретические знания в предложенной ситуации, обосновал свои действия;</w:t>
      </w:r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231F20"/>
        </w:rPr>
        <w:t xml:space="preserve">отметка «4»: </w:t>
      </w:r>
      <w:r>
        <w:rPr>
          <w:color w:val="231F20"/>
        </w:rPr>
        <w:t>экзаменуемый выполнил задание, но допустил незначительные ошибки при объяснении или обосновании своих действий;</w:t>
      </w:r>
    </w:p>
    <w:p>
      <w:pPr>
        <w:pStyle w:val="Normal"/>
        <w:autoSpaceDE w:val="false"/>
        <w:jc w:val="both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231F20"/>
        </w:rPr>
        <w:t xml:space="preserve">отметка «3»: </w:t>
      </w:r>
      <w:r>
        <w:rPr>
          <w:color w:val="231F20"/>
        </w:rPr>
        <w:t>экзаменуемый в основном справился с заданием, но не смог объяснить и обосновать свои действия;</w:t>
      </w:r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231F20"/>
        </w:rPr>
        <w:t xml:space="preserve">отметка «2»: </w:t>
      </w:r>
      <w:r>
        <w:rPr>
          <w:color w:val="231F20"/>
        </w:rPr>
        <w:t>экзаменуемый не смог выполнить задание даже при помощи экзаменатора.</w:t>
      </w:r>
    </w:p>
    <w:p>
      <w:pPr>
        <w:pStyle w:val="Normal"/>
        <w:autoSpaceDE w:val="false"/>
        <w:jc w:val="both"/>
        <w:rPr>
          <w:color w:val="231F20"/>
          <w:lang w:val="en-US"/>
        </w:rPr>
      </w:pPr>
      <w:r>
        <w:rPr>
          <w:color w:val="231F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231F20"/>
        </w:rPr>
        <w:t>Каждое общеобразовательное учреждение вправе использовать данные экзаменационные билеты, а также заменить (или дополнить) вопросы билетов вопросами из регионального компонента содержания образования.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При этом при составлении билетов общеобразовательным учреждением необходимо учитывать медицинские показания выпускников, их уровень физического развития, физической подготовленности, а также климатические условия региона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231F20"/>
        </w:rPr>
      </w:pPr>
      <w:r>
        <w:rPr>
          <w:b/>
          <w:bCs/>
          <w:iCs/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1. Основные причины травматизма во время занятий физической культурой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2. Что такое здоровый образ жизни и как вы его реализуете?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3. Составьте и выполните комплекс утренней гимнастики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2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1. Основные требования по обеспечению безопасности при проведении соревнований по баскетболу, футболу, волейболу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2. Какие задачи решает режим дня и что необходимо учитывать при его организации?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3. Значение правильной осанки для жизнедеятельности человека. Как правильно ее формировать? Выполните несколько упражнений на формирование правильной осанки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3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1. Какие меры безопасности необходимо принять перед началом занятий по гимнастике?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2. В чем заключается особенность построения и содержания самостоятельных занятий по общей физической подготовке?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3. Ваши действия по оказанию первой помощи при травмах во время занятий физическими упражнениями. Наложите повязку на голову или голеностопный сустав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4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1. Основные требования безопасности во время занятий по легкой атлетике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2. В чем различие между скоростными и силовыми качествами человека? С помощью каких упражнений их можно развить?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3. Раскройте особенности организации и проведения индивидуальных закаливающих процедур. Расскажите о том, как вы это делаете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5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1. Меры безопасности при проведении занятий по лыжной подготовке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2. Какие признаки различной степени утомления вы знаете и что надо делать, если это уже случилось?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3. Раскройте механизм воздействия физкультминуток на динамику общей работоспособности человека в течение дня. Выполните комплекс упражнений физкультминутки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6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1. Какие меры предосторожности надо соблюдать по окончанию занятий по плаванию?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2. Отчего зависит гибкость тела? Какие упражнения рекомендуются для развития гибкости?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3. Какие приемы самоконтроля вам известны? Расскажите подробнее об одном из них и выполните ортостатическую и функциональную пробы, антропометрические измерения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7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1. История, девиз, символика и ритуал Олимпийских игр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2. Общие требования безопасности при проведении туристских походов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3. Как влияют на развитие двигательных способностей занятия подвижными играми? Подробно расскажите о порядке организации, проведения, правилах одной или двух подвижных игр. Проведите на ваше усмотрение подвижную игру (если позволяют условия)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8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1. Требования, предъявляемые к одежде и обуви для занятий физической культурой и спортом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2. В чем заключается поддержание репродуктивной функции человека средствами физической культуры?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3. В чем видится целесообразность индивидуального контроля за результатами двигательной подготовленности. Составьте план реализации индивидуального контроля за собой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9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1. Какие меры безопасности необходимо принимать перед началом и после занятий по легкой атлетике?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2. Каким образом могут повлиять занятия физическими упражнениями на развитие телосложения?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3. Особенности подготовки и проведения туристских походов. Выполните практическое задание по укладке рюкзака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0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1. Какие требования безопасности необходимо соблюдать перед началом и во время занятий в тренажерном зале?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2. Что понимается под физической культурой личности и в чем выражается взаимосвязь с общей культурой общества?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3. Почему необходимо отслеживать физическую нагрузку во время самостоятельных занятий, направленных на развитие силы? Составьте план одного занятия, указав применяемые нагрузки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1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1. Какие меры безопасности необходимо соблюдать перед началом занятий по плаванию?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2. Как и каким образом происходит влияние занятий физической культурой на вредные привычки (наркоманию, алкоголизм, курение)?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3. Основные формы занятий физической культурой. Расскажите об одной из форм занятий (на вашем примере)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2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1. Значение современного Олимпийского движения в развитии мира и дружбы между народами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2. Охарактеризуйте основные меры по предупреждению травматизма во время занятий физическими упражнениями (требования к месту проведения занятий, инвентарю, одежде, гигиене тела, контролю за физической нагрузкой)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3. Продемонстрируйте жесты судьи по баскетболу, волейболу или футболу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3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1. Основные требования безопасности во время занятий по плаванию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2. Современные спортивно-оздоровительные системы физических упражнений по формированию культуры движений и телосложения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3. Какие профилактические меры надо соблюдать для предупреждения развития плоскостопия (требования к обуви; общеразвивающие, корригирующие и специальные упражнения)? Расскажите, а при возможности покажите несколько упражнений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4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1. Требования безопасности во время проведения подвижных игр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2. Основные способы плавания. Какие задания-упражнения, по вашему мнению, способствуют ускоренному обучению плаванию? Вспомните, как вы научились плавать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3. Что необходимо делать, чтобы не страдать из-за избыточной массы тела? Составьте комплекс специальных упражнений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5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1. Участие российских спортсменов-олимпийцев в развитии Олимпийского движения в России и мире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2. Требования безопасности при проведении экскурсий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3. Для чего нужен дневник самоконтроля (самонаблюдения)? Какие формы индивидуального контроля вы используете, каким образом анализируете полученные данные?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6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1. Физическая культура и ее роль в формировании здорового образа жизни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2. Особенности выполнения прыжка в высоту с разбега способом «перешагивания» и подбора подводящих упражнений для ее самостоятельного освоения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3. Составьте акробатическую комбинацию и опишите последовательность ее самостоятельного разучивания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7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1. Техника двигательного действия. Основные этапы ее формирования в процессе самостоятельных занятий физической культурой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2. Основные нарушения правил во время игры в футбол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3. Составьте план самостоятельного занятия по развитию скорости бега. Обоснуйте состав упражнений, их последовательность, дозировку и режимы нагрузки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8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1. Понятие физического качества «сила». Подбор упражнений для развития силы мышц плечевого пояса, дозировка и режимы нагрузки при их выполнении (по показателям пульса)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2. Меры предосторожности, исключающие обморожения. Первая медицинская помощь при обморожениях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3. Опишите технику выполнения броска баскетбольного мяча двумя руками от груди и последовательность обучения технике этого действия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9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1. Что понимается под индивидуальным физическим развитием и по каким основным показателем оно оценивается?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2. Техника передвижения на лыжах одновременным двухшажным ходом, последовательность его самостоятельного освоения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3. Составьте комплекс упражнений или композицию ритмической гимнастики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20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1. Что понимается под качеством «выносливость»? Основные правила его развития в процессе самостоятельных занятий физической культурой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2. Правила этического поведения во время спортивных соревнований и игр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3. Раскройте основные приемы самомассажа и объясните, с какой целью они используются в процессе самостоятельных занятий физической культурой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21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1. Почему занятия физической культурой оказывают положительное влияние на формирование качеств личности (смелости, воли, инициативности и терпимости)?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2. С какой целью проводится самонаблюдение, и что оно в себя включает?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3. Составьте правила соревнований с использованием одного из упражнений школьной программы. Раскройте особенности организации и проведения этого соревнования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22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1. Понятие «физическая нагрузка». Основные способы ее регулирования во время самостоятельных занятий физической культурой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2. Основные требования безопасности к спортивному инвентарю и оборудованию во время занятий на открытых площадках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3. Опишите технику передачи волейбольного мяча двумя руками сверху и объясните последовательность самостоятельного освоения этого технического действия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23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1. Понятие здорового образа жизни. Какие формы занятий физической культурой он в себя включает?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2. Основные нарушения правил во время игры в волейбол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3. Охарактеризуйте гигиенические требования к одежде для занятий на открытых площадках в различное время года и при различной температуре воздуха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24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1. Что понимается под координацией человека, с помощью каких упражнений (тестов) оценивается уровень ее развития?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2. Основные нарушения правил во время игры в баскетбол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3. Составьте комплекс упражнений на развитие гибкости и объясните целесообразность включенных в него упражнений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25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1. С какой целью занятия по освоению новых движений и развитию физических качеств подразделяются на три части? Охарактеризуйте содержание каждой из них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2. Основные требования безопасности во время плавания в естественных водоемах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3. Составьте комплекс гимнастики для глаз и объясните целесообразность включенных в него упражнен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9:48:00Z</dcterms:created>
  <dc:creator>oxana</dc:creator>
  <dc:description/>
  <dc:language>en-US</dc:language>
  <cp:lastModifiedBy>Сумерина</cp:lastModifiedBy>
  <dcterms:modified xsi:type="dcterms:W3CDTF">2012-04-05T19:48:00Z</dcterms:modified>
  <cp:revision>2</cp:revision>
  <dc:subject/>
  <dc:title>О ПРИМЕРНЫХ БИЛЕТАХ ДЛЯ СДАЧИ ЭКЗАМЕНА</dc:title>
</cp:coreProperties>
</file>