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 ПРИМЕРНЫХ БИЛЕТАХ ДЛЯ СДАЧИ ЭКЗАМЕНА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 ВЫБОРУ ВЫПУСКНИКАМИ 9 КЛАССОВ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БЩЕОБРАЗОВАТЕЛЬНЫХ УЧРЕЖДЕНИЙ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ОССИЙСКОЙ ФЕДЕРАЦИИ, ОСУЩЕСТВИВШИХ ПЕРЕХОД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НА НОВЫЙ ГОСУДАРСТВЕННЫЙ ОБРАЗОВАТЕЛЬНЫЙ СТАНДАРТ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ОСНОВНОГО ОБЩЕГО ОБРАЗОВАНИЯ</w:t>
      </w:r>
    </w:p>
    <w:p>
      <w:pPr>
        <w:pStyle w:val="Normal"/>
        <w:autoSpaceDE w:val="false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Письмо Федеральной службы по надзору в сфере образования и науки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231F20"/>
        </w:rPr>
        <w:t>от 18 января 2007 г. № 01-14/08-01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Федеральная служба по надзору в сфере образования и науки информирует о том, что подготовлены новые комплекты примерных билетов по 14 предметам федерального базисного учебного плана для сдачи экзамена по выбору выпускниками 9 классов общеобразовательных учреждений Российской Федерации. Новые комплекты экзаменационных билетов разработаны для общеобразовательных учреждений, осуществивших переход на новый государственный образовательный стандарт основного общего образования, утвержденный приказом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Они позволят проводить государственную (итоговую) аттестацию выпускников 9 классов общеобразовательных учреждений с учетом установленных требований к уровню подготовки учащихся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Примерные экзаменационные билеты разработаны по следующим общеобразовательным предметам: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. Русски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2. Литера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3. Иностранный язык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4. История Росси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5. Обществознание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6. Геометр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7. Информатика и ИКТ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8. Физик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9. Хим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0. Би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1. Географ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2. Технология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3. Основы безопасности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жизнедеятельности (ОБЖ)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14. Физическая культура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 xml:space="preserve">Каждый экзаменационный комплект по предмету содержит не менее 20 билетов. При необходимости билеты дополняются практико-ориентированными заданиями. Один из вопросов выявляет не только овладение содержанием данной предметной области, но и сформированность предметной компетентности, т.е. способности выпускников к практическому применению знаний и умений. 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К экзаменационным билетам по всем предметам разработаны краткие пояснительные записки. В них разъясняется принципиальная разница между старыми и новыми примерными билетами, составленными с учетом государственного образовательного стандарта 2004 года, поясняются особенности проведения устного экзамена по предмету, указывается примерное время, отводимое на подготовку выпускника к ответу, даются разъяснения по использованию предложенного экзаменационного материала при разработке экзаменационных билетов на уровне общеобразовательного учреждения, описываются подходы к оцениванию ответа выпускника, носящие рекомендательный характер. В пояснительной записке также дается характеристика структуры экзаменационного билета в целом, комментируется специфика первого, второго и третьего вопросов билета, в общем виде формулируются подходы к оцениванию устного ответа выпускника и выставлению отметки за экзамен по пятибалльной системе. В комплекты примерных билетов по каждому предмету включаются рекомендации по оцениванию ответа выпускника, предлагаются критерии оценивания с учетом разных типов вопросов и заданий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ым учреждениям, не перешедшим на новый государственный образовательный стандарт, для проведения итоговой аттестации выпускников 9 классов общеобразовательных учреждений в устной форме рекомендуются примерные экзаменационные билеты, опубликованные в предыдущие годы (например, в журнале «Вестник образования», издательство «Просвещение»*, и на сайте журнала www.vestnik.edu.ru)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Билеты всех предложенных комплектов носят примерный характер. Общеобразовательное учреждение имеет право внести в экзаменационный материал изменения, учитывающие региональный компонент, особенности программы, по которой строилось обучение: частично заменить вопросы, дополнить другими заданиями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Общеобразовательное учреждение может разработать собственные экзаменационные материалы для проведения устных экзаменов по выбору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  <w:t>Руководитель</w:t>
        <w:tab/>
        <w:tab/>
        <w:tab/>
        <w:tab/>
        <w:tab/>
        <w:tab/>
        <w:tab/>
        <w:tab/>
        <w:t>В.А. БОЛОТОВ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* «Вестник образования». – 2005. – № 4; 2006. – № 4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е билеты по информатике для сдачи экзаме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ыбору выпускникам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илеты для государственной (итоговой) аттеста</w:t>
        <w:softHyphen/>
        <w:t>ции по информатике в устной форме за курс основ</w:t>
        <w:softHyphen/>
        <w:t>ного общего образования составлены на базе феде</w:t>
        <w:softHyphen/>
        <w:t>рального компонента государственного стандарта основного общего образования (приказ Минобразо</w:t>
        <w:softHyphen/>
        <w:t>вания   России от</w:t>
      </w:r>
      <w:r>
        <w:rPr>
          <w:smallCaps/>
          <w:color w:val="000000"/>
        </w:rPr>
        <w:t xml:space="preserve"> </w:t>
      </w:r>
      <w:r>
        <w:rPr>
          <w:color w:val="000000"/>
        </w:rPr>
        <w:t>5 марта 2004 г. № 1089). В то же время они учитывают содержание действующих в настояние время Обязательного минимума содержа</w:t>
        <w:softHyphen/>
        <w:t>ния основного общего образования (приказ Миноб</w:t>
        <w:softHyphen/>
        <w:t>разования России от 19 мая 1998 г. № 1236) и Обя</w:t>
        <w:softHyphen/>
        <w:t>зательного минимума содержания среднего (полно</w:t>
        <w:softHyphen/>
        <w:t>го) общего образования (приказ Минобразования России от 30 июня 1999 г. № 56), которые практи</w:t>
        <w:softHyphen/>
        <w:t>чески полностью реализуются в основной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едставленные комплекты билетов отражают в полной мере федеральный компонент государствен</w:t>
        <w:softHyphen/>
        <w:t>ного стандарта основного общего образования и включают также некоторые устоявшиеся в курсе информатики темы, имеющие свое продолжение в старшей школе и впоследствии традиционно при</w:t>
        <w:softHyphen/>
        <w:t>сутствуют на вступительных экзаменах в ссузы и вузы. Представленный экзаменационный материал неза</w:t>
        <w:softHyphen/>
        <w:t>висим от конкретной реализации содержания пред</w:t>
        <w:softHyphen/>
        <w:t>мета в существующих учебниках. Комплект можно считать универсальным, поскольку содержание тео</w:t>
        <w:softHyphen/>
        <w:t>ретической части ориентировано на федеральный ком</w:t>
        <w:softHyphen/>
        <w:t>понент государственного стандарта основного обще</w:t>
        <w:softHyphen/>
        <w:t>го образовании, а содержание практической части предполагает проверку уровня компетентности в сфере ИКТ. Это подразумевает, что при решении конкретной задачи курса информатики или из лю</w:t>
        <w:softHyphen/>
        <w:t>бой смежной отрасли знаний необходимо опираться на теоретические знания и практические умения в области информационных и коммуникационных тех</w:t>
        <w:softHyphen/>
        <w:t>нологий. Содержание практических заданий может быть скорректировано учителем в зависимости от имеющейся компьютерной техники и используемого программного обесп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мплект из 20 билетов является примерным, то есть образовательное учреждение на их основе со</w:t>
        <w:softHyphen/>
        <w:t>ставляет комплект билетов, непосредственно исполь</w:t>
        <w:softHyphen/>
        <w:t>зуемых на экзамене, с учетом содержания учебной программы конкретного учителя, наличия средств ИКТ и используемого программного обесп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Экзамен по "Информатике и ИКТ" является эк</w:t>
        <w:softHyphen/>
        <w:t>заменом по выбору учащегося, поэтому предполага</w:t>
        <w:softHyphen/>
        <w:t>ется, что содержание, форма и процедура проведе</w:t>
        <w:softHyphen/>
        <w:t>ния будут скорректированы в конкретном образо</w:t>
        <w:softHyphen/>
        <w:t>вательном учреждении в соответствии с Положением о государственной (итоговой.) аттестации вы</w:t>
        <w:softHyphen/>
        <w:t xml:space="preserve">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ов общеобразователь</w:t>
        <w:softHyphen/>
        <w:t>ных учреждений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обедителям и призерам регионального этапа Всероссийской олимпиады по информатике можно засчитать экзамен по выбору без проведения про</w:t>
        <w:softHyphen/>
        <w:t>цедуры сдачи по диплому или сертифик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одержание заданий экзаменационных билетов разработано по основным темам курса информатики и информационных технологий, объединенных в соответствии с государственным образовательным стан</w:t>
        <w:softHyphen/>
        <w:t>дартом по предмету в разделы: "Информационные процессы" и "Информационные технологии". Содер</w:t>
        <w:softHyphen/>
        <w:t>жание раздела "Информационные  процессы" под</w:t>
        <w:softHyphen/>
        <w:t>разделяется на следующие темы: "Представление информации", "Передача информации", "Обработ</w:t>
        <w:softHyphen/>
        <w:t>ка информации. Алгоритмы", "Компьютер", "Инфор</w:t>
        <w:softHyphen/>
        <w:t>мационные процессы в обществе". Содержание раз</w:t>
        <w:softHyphen/>
        <w:t>дела "Информационные технологии" состоит из сле</w:t>
        <w:softHyphen/>
        <w:t>дующих тем: "Технология обработки текста", "Тех</w:t>
        <w:softHyphen/>
        <w:t>нология обработки графики", "'Технология обработ</w:t>
        <w:softHyphen/>
        <w:t>ки числовой информации", "Технология хранения, поиска и сортировки информации и базах данных", "Телекоммуникационные технологии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мплект примерных билетов по информатике имеет следующую структуру: каждый билет содер</w:t>
        <w:softHyphen/>
        <w:t>жит две части — теоретическую и практическую. Теоретическая часть предполагает устный ответ уча</w:t>
        <w:softHyphen/>
        <w:t>щихся с возможной демонстрацией на компьютере необходимой для ответа иллюстративной части. Это может быть описание объектов изучения, их суще</w:t>
        <w:softHyphen/>
        <w:t>ственных признаков, свойств, связей между ними, т.е. раскрытие сущности изученного объекта. Каче</w:t>
        <w:softHyphen/>
        <w:t>ственные характеристики усвоения изученного ма</w:t>
        <w:softHyphen/>
        <w:t>териала могут отличаться. В каких-то случаях это полнота и системность сформированных знаний, и других случаях — прочность и действенность знаний учащихся, возможен случай самостоятельного и опе</w:t>
        <w:softHyphen/>
        <w:t>ративного применения знаний учащимися. Описан</w:t>
        <w:softHyphen/>
        <w:t>ные качественные характеристики являются крите</w:t>
        <w:softHyphen/>
        <w:t>риями оценивания результатов обучения учащихс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актическая часть содержит задание, которое обязательно выполняется на компьютере. </w:t>
        <w:tab/>
        <w:t>Основная цель данного раздела экзамена - проверить у вы</w:t>
        <w:softHyphen/>
        <w:t>пускника уровень компетентности в сфере ИКТ (сформированность умений оперировать теорети</w:t>
        <w:softHyphen/>
        <w:t>ческими знаниями и изученным программным обес</w:t>
        <w:softHyphen/>
        <w:t>печением, умение применять его для решения прак</w:t>
        <w:softHyphen/>
        <w:t>тических  зада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аждое  из заданий ориентировано на проверку умения выполнять определенный комплекс опера</w:t>
        <w:softHyphen/>
        <w:t>ций с конкретным программным пакетом, но при этом демонстрируются также общие знания и уме</w:t>
        <w:softHyphen/>
        <w:t>ния в</w:t>
      </w:r>
      <w:r>
        <w:rPr>
          <w:smallCaps/>
          <w:color w:val="000000"/>
        </w:rPr>
        <w:t xml:space="preserve"> </w:t>
      </w:r>
      <w:r>
        <w:rPr>
          <w:color w:val="000000"/>
        </w:rPr>
        <w:t>области "Информатика и ИКТ": запуск про</w:t>
        <w:softHyphen/>
        <w:t>грамм на исполнение, чтение и запись файлов дан</w:t>
        <w:softHyphen/>
        <w:t>ных, выбор оптимального формата хранения и пред</w:t>
        <w:softHyphen/>
        <w:t>ставления объектов. Задание такого формата позво</w:t>
        <w:softHyphen/>
        <w:t>ляет выявить степень освоения информационных и коммуникационных технологий, достаточную для продолжения образования. Таким образом, прове</w:t>
        <w:softHyphen/>
        <w:t>ряются как специальные (предметные) умения, которые формируются в процессе изучения конк</w:t>
        <w:softHyphen/>
        <w:t>ретно  учебного материала, так и умения рацио</w:t>
        <w:softHyphen/>
        <w:t>нальной учебной деятельности, т.е. умение плани</w:t>
        <w:softHyphen/>
        <w:t>ровать учебную работу, рационально ее организо</w:t>
        <w:softHyphen/>
        <w:t>вывать,   контролировать ее выполн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держание практической части должно 6ыть представлено   заданиями  следующего содерж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остроение алгоритм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  для   управления  учебным  исполнителем   (ос</w:t>
        <w:softHyphen/>
        <w:t>новные алгоритмические структур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 для обработки величин с реализацией на язы</w:t>
        <w:softHyphen/>
        <w:t>ке программирования  (ветвление, цикл, массив или вспомогательные алгоритм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озможны два варианта реализации по выбору: в среде учебного исполнителя или на изучаемом язы</w:t>
        <w:softHyphen/>
        <w:t>ке программ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 Работа  с  файловой  системой,  с  графическим интерфейсом. Организация индивидуального инфор</w:t>
        <w:softHyphen/>
        <w:t>мационного пространства.  Работа с архиваторами и антивирусными  пр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 Создание  и  редактирование текстовых доку</w:t>
        <w:softHyphen/>
        <w:t>ментов,  в том числе с  включением объектов   (таб</w:t>
        <w:softHyphen/>
        <w:t>лиц,  изображений   и   п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  Создание  графических  изображений средства</w:t>
        <w:softHyphen/>
        <w:t>ми графического  редактора.   Ввод изображения че</w:t>
        <w:softHyphen/>
        <w:t>рез  сканер  или  с цифрового фотоаппарата.  Обра</w:t>
        <w:softHyphen/>
        <w:t>ботка   цифрового   из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 Создание    базы данных.  Организация   поиска информации   в  базах  д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 Работа  с электронной   таблицей.   Построение диаграмм и графиков по табличным данным. Прове</w:t>
        <w:softHyphen/>
        <w:t>дение вычислительного эксперимента  в среде элек</w:t>
        <w:softHyphen/>
        <w:t>тронной табл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Создание мультимедийной презентации на ос</w:t>
        <w:softHyphen/>
        <w:t>нове  шабл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8.  Поиск информации в Интернете с применени</w:t>
        <w:softHyphen/>
        <w:t>ем языка запр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 комплекту билетов имеется приложение, где подобраны конкретные практические задания разного уровня сложности по заданным темам. В прило</w:t>
        <w:softHyphen/>
        <w:t>жении уровень сложности заданий (отдельных пунктов заданий) помечен звездочкой для лучшего ори</w:t>
        <w:softHyphen/>
        <w:t>ентирования  учителя   при   подготовке   комплектов</w:t>
      </w:r>
      <w:r>
        <w:rPr/>
        <w:t xml:space="preserve"> б</w:t>
      </w:r>
      <w:r>
        <w:rPr>
          <w:color w:val="000000"/>
        </w:rPr>
        <w:t>илетов. Разный уровень сложности заданий предло</w:t>
        <w:softHyphen/>
        <w:t>жен осознанно, поскольку существуют разные типы образовательных учреждений, а также классы в ос</w:t>
        <w:softHyphen/>
        <w:t>новной школе, отличающиеся количеством часов на изучение предмета. Предлагаемые задании могут ис</w:t>
        <w:softHyphen/>
        <w:t>пользоваться при подготовке учащихся к экзамену, а на экзамен учитель предлагает аналогич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о желанию учитель может включить в билеты третью часть в виде задач, ориентированных на бо</w:t>
        <w:softHyphen/>
        <w:t>лее высокий уровень сложности. В этом случае вре</w:t>
        <w:softHyphen/>
        <w:t>мя подготовки учащегося к ответу увеличивается на 15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илеты предлагаются в традиционном виде и в виде таблицы возможных сочетаний теоретической и практической частей. Это сделано для равномер</w:t>
        <w:softHyphen/>
        <w:t>ного распределения содержания предмета по биле</w:t>
        <w:softHyphen/>
        <w:t>там. Таблица поможет учителю определить мини</w:t>
        <w:softHyphen/>
        <w:t>мальную комплектацию билетов для конкретного контингента экзаменуемых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Рекомендации по подготовке и проведению экзамена  и оцениванию от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имерное время подготовки учащихся к ответу по билетам может быть в диапазоне </w:t>
      </w:r>
      <w:r>
        <w:rPr>
          <w:color w:val="000000"/>
          <w:lang w:val="en-US"/>
        </w:rPr>
        <w:t>o</w:t>
      </w:r>
      <w:r>
        <w:rPr>
          <w:color w:val="000000"/>
        </w:rPr>
        <w:t>т 10 до 40 минут. Время ответа на билет в целом не должно превышать   15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  <w:t xml:space="preserve">Оценивание ответа экзаменуемого </w:t>
      </w:r>
      <w:r>
        <w:rPr>
          <w:color w:val="000000"/>
        </w:rPr>
        <w:t>экспертное (складывается из нескольких мнений членов экза</w:t>
        <w:softHyphen/>
        <w:t>менационной комиссии). При оценке ответа воз</w:t>
        <w:softHyphen/>
        <w:t>можно использование традиционной формы оце</w:t>
        <w:softHyphen/>
        <w:t>нивания по пятибалльной шкале каждого вопроса и выставление среднего значения в итоге за экза</w:t>
        <w:softHyphen/>
        <w:t>мен. Такой принцип оценивания подчеркивает зна</w:t>
        <w:softHyphen/>
        <w:t>чимость всех видов деятельности, которым обучен выпускник по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озможен иной подход к оцениванию, так назы</w:t>
        <w:softHyphen/>
        <w:t>ваемая "накопительная шкала". Поскольку в соот</w:t>
        <w:softHyphen/>
        <w:t>ветствии с целями изучения информатики и информационных технологий и требованиями к уровню подготовки выпускников основой школы во время экзамена проверяются обязательные умения рабо</w:t>
        <w:softHyphen/>
        <w:t>тать с различными видами информации с помощью компьютера и других средств информационных и коммуникационных технологий (ИКТ), организо</w:t>
        <w:softHyphen/>
        <w:t>вывать собственную информационную деятельность и планировать ее результаты, а также устойчивые навыки применения средств ИКТ в учебной дея</w:t>
        <w:softHyphen/>
        <w:t>тельности и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вседневной жизни, экзаменацион</w:t>
        <w:softHyphen/>
        <w:t>ной комиссии рекомендуется вначале принять прак</w:t>
        <w:softHyphen/>
        <w:t>тическое задание, которое оценивается дихотоми</w:t>
        <w:softHyphen/>
        <w:t>чески: сдано/не сдано. Принятая комиссией прак</w:t>
        <w:softHyphen/>
        <w:t>тическая часть по выбранному билету означает, что учащийся уже может претендовать ни оценку «3» или удовлетворительно. Далее при устном ответе на теоретическую часть билета учащийся может добавить к имеющимся баллам еще один или два балла в зависимости от качества подготовки. Таким образом, применяется накопительная система оценивания, соответствующая традиционной пятибалльной шка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 "4" оценивается ответ в целом на билет, если при  ответе на теоретическую часть билета были допущены незначительные ошибки, иногда нару</w:t>
        <w:softHyphen/>
        <w:t>шалась последовательность изложения или отсут</w:t>
        <w:softHyphen/>
        <w:t>ствуют некоторые несущественные элементы со</w:t>
        <w:softHyphen/>
        <w:t>держания.</w:t>
      </w:r>
    </w:p>
    <w:p>
      <w:pPr>
        <w:pStyle w:val="Normal"/>
        <w:jc w:val="both"/>
        <w:rPr/>
      </w:pPr>
      <w:r>
        <w:rPr>
          <w:color w:val="000000"/>
        </w:rPr>
        <w:tab/>
        <w:t>На "5" оценивается ответ в целом на билет, если учащийся при ответе на теоретическую часть биле</w:t>
        <w:softHyphen/>
        <w:t>та продемонстрировал системные полные знания и умен ил по поставленному вопросу. Содержание вопроса учащийся изложил связно, в краткой фор</w:t>
        <w:softHyphen/>
        <w:t>ме, раскрыл последовательно суть изученного мате</w:t>
        <w:softHyphen/>
        <w:t>риала, демонстрируя прочность и прикладную на</w:t>
        <w:softHyphen/>
        <w:t>правленность полученных знаний и умений, не до</w:t>
        <w:softHyphen/>
        <w:t>пускал терминологически;» ошибок и фактических неточ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БИЛЕ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Понятие информации. Виды информации. Роль информации   и  живой  природе и  в  жизни людей. Язык  как способ представления  информации:  есте</w:t>
        <w:softHyphen/>
        <w:t>ственные и формальные языки. Основные информа</w:t>
        <w:softHyphen/>
        <w:t>ционные процессы:   храпение,  передача  и обработ</w:t>
        <w:softHyphen/>
        <w:t>ка информаци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Построение алгоритма   (основные алгоритми</w:t>
        <w:softHyphen/>
        <w:t>ческие структуры) и его реализация и среде учебно</w:t>
        <w:softHyphen/>
        <w:t>го исполнителя.  Демонстрация  полученного алго</w:t>
        <w:softHyphen/>
        <w:t>ритма  в среде учебного 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2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 Измерение  информации:   содержательный   и алфавитный   подходы.   Единицы   измерения  инфор</w:t>
        <w:softHyphen/>
        <w:t>маци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Создание и редактирование текстового доку</w:t>
        <w:softHyphen/>
        <w:t>мента   (исправление ошибок, удаление  или  вставка текстовых фрагментов),  в том числе использование элементов форматирования текста   (установка па</w:t>
        <w:softHyphen/>
        <w:t>раметров   шрифта   и   абзаца,  внедрение   заданных объектов в текс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3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 Дискретное представление информации: дво</w:t>
        <w:softHyphen/>
        <w:t>ичные числа; двоичное кодирование текста в памя</w:t>
        <w:softHyphen/>
        <w:t>ти компьютера.   Информационный обьем текст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и обработка  графических изображе</w:t>
        <w:softHyphen/>
        <w:t>ний средствами графического редактора. Ввод изображение через сканер или с цифрового фотоаппара</w:t>
        <w:softHyphen/>
        <w:t>та   Простейшая обработка цифрового изоб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4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Дискретное представление информации: коди</w:t>
        <w:softHyphen/>
        <w:t xml:space="preserve">рование цветного изображения </w:t>
      </w:r>
      <w:r>
        <w:rPr>
          <w:iCs/>
          <w:color w:val="000000"/>
        </w:rPr>
        <w:t xml:space="preserve">в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пьютере (растровый подход).  Представление и обработка звука и видеоизображения.   Понятие мультимеди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Работа с файловой системой, с графическим интерфейсом (выполнение стандартных операций с файлами: создание, копирование, переименование, удаление). Организация индивидуального информа</w:t>
        <w:softHyphen/>
        <w:t>ционного пространства (настройка элементов ра</w:t>
        <w:softHyphen/>
        <w:t>бочего стола, проверка на вирусы, использование архиватор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5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Процесс   передачи  информации,  источник   и приемник информации,  канал передачи информа</w:t>
        <w:softHyphen/>
        <w:t>ции.  Скорость передачи информаци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мультимедийной презентации на ос</w:t>
        <w:softHyphen/>
        <w:t>нове шаблонов.  Выбор типа разметки слайда,  при</w:t>
        <w:softHyphen/>
        <w:t>менение   таблица  оформления,   цветовых  схем  и эффектов анимации.   Показ презентации с исполь</w:t>
        <w:softHyphen/>
        <w:t>зованием автоматической смены слай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6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 Понятие алгоритма.   Исполнитель алгоритма. Система команд исполнителя   (на примере учебно</w:t>
        <w:softHyphen/>
        <w:t>го исполнителя).  Свойства алгоритма. Способы   за</w:t>
        <w:softHyphen/>
        <w:t>писи алгоритмов; блок-схемы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базы данных. Определение структуры базы данных: количество и типы полей,   заполнение таблиц  (или использование готовых). Организация поиска информации в базах данных. Создание зап</w:t>
        <w:softHyphen/>
        <w:t>росов разной  слож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7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Основные алгоритмические структуры: следо</w:t>
        <w:softHyphen/>
        <w:t>вание,  ветвление,  цикл;  изображение на блок-схе</w:t>
        <w:softHyphen/>
        <w:t>мах.   Разбиение задачи  на подзадачи.  Вспомогатель</w:t>
        <w:softHyphen/>
        <w:t>ные алгоритмы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Работа с электронной таблицей. Создание таб</w:t>
        <w:softHyphen/>
        <w:t>лицы в соответствии с условием задачи, использова</w:t>
        <w:softHyphen/>
        <w:t>ние функций. Построение диаграмм и графиков по табличным дан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8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 Величины: константы, переменные, типы вели</w:t>
        <w:softHyphen/>
        <w:t>чин,   Присваивание,  плод  и  вывод величин.  Линей</w:t>
        <w:softHyphen/>
        <w:t>ные алгоритмы работы  с  величинам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Поиск информации в Интернете с применени</w:t>
        <w:softHyphen/>
        <w:t>ем языка запро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9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Логические величины, операции,  выражения. Логические выражения  в качестве условий в ветвя</w:t>
        <w:softHyphen/>
        <w:t>щихся  и циклических алгоритмах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2.  Форматирование текстового документа.  Уста</w:t>
        <w:softHyphen/>
        <w:t>новка параметров страницы, вставка номеров стра</w:t>
        <w:softHyphen/>
        <w:t>ниц,   колонтитулов,  гиперссылок,  изменение пара</w:t>
        <w:softHyphen/>
        <w:t>метров шрифта  и абза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0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Представление о программировании: язык про</w:t>
        <w:softHyphen/>
        <w:t>граммирования   (на примере одного из языков вы</w:t>
        <w:softHyphen/>
        <w:t>сокого уровня); примеры  несложных  программ с линейной, ветвящейся  и  циклической структурой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Работа с архиваторами и антивирусными про</w:t>
        <w:softHyphen/>
        <w:t>граммами.  Создание многотомного архива, исполь</w:t>
        <w:softHyphen/>
        <w:t>зование антивирусных програм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1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Основные компоненты  компьютера,  их функ</w:t>
        <w:softHyphen/>
        <w:t>циональное назначение и принципы работы.   Про</w:t>
        <w:softHyphen/>
        <w:t>граммный  принцип работы компьютер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Построение алгоритма для обработки величин с  реализацией  на языке программирования   (ветв</w:t>
        <w:softHyphen/>
        <w:t>ление,   цикл,  линейный массив или  вспомогатель</w:t>
        <w:softHyphen/>
        <w:t>ные алгоритмы). Отладка программы и получение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2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Программное обеспечение компьютера, состав и структура.   Назначение операционной  системы. Командное взаимодействие пользователя с компью</w:t>
        <w:softHyphen/>
        <w:t>тером.   Графический  пользовательский интерфей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Создание мультимедийной презентации на ос</w:t>
        <w:softHyphen/>
        <w:t>нове шаблонов.  Выбор типа разметки слайда,  при</w:t>
        <w:softHyphen/>
        <w:t>менение  шаблона  оформления,   цветовых схем и эффектов анимации.  Демонстрация слайдов с ис</w:t>
        <w:softHyphen/>
        <w:t>пользованием управляющих кноп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3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Понятие файла и файловой системы организации данных  (папка, иерархическая структура, имя файла, тип файла, параметры файла). Основные операции с файлами и  папками,  выполняемые пользователем. Понятие об архивировании и защите от вирусов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Организация поиска информации в готовой базе данных с  применением составного логического вы</w:t>
        <w:softHyphen/>
        <w:t>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4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 Информационные ресурсы общества.  Основы информационной  безопасности,  этики и прав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Работа с электронной таблицей.   Проведение вычислительного  эксперимента в среде электрон</w:t>
        <w:softHyphen/>
        <w:t>ной  таблицы.   Решение задачи  с  использованием электронной  таблицы для  изменяющихся  началь</w:t>
        <w:softHyphen/>
        <w:t>ных дан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5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Технологии работы с текстовыми документа</w:t>
        <w:softHyphen/>
        <w:t xml:space="preserve">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  Понятие гипертекста. 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Построение алгоритма и реализация на изучае</w:t>
        <w:softHyphen/>
        <w:t>мом языке программирования или в среде учебного исполнителя. Демонстрация полученного алгорит</w:t>
        <w:softHyphen/>
        <w:t>ма в среде учебного исполнителя или отладка про</w:t>
        <w:softHyphen/>
        <w:t>граммы и получение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6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Технологии работы с графической информаци</w:t>
        <w:softHyphen/>
        <w:t>ей.   Растровая  и  векторная  графика.   Аппаратные средства ввода и вывода графических изображений. Прикладные программы работы с графикой. Графи</w:t>
        <w:softHyphen/>
        <w:t>ческий редактор. Основные инструменты и режимы работы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Решение задачи по теме "Системы счисления" на изучаемом языке программирования или с  ис</w:t>
        <w:softHyphen/>
        <w:t>пользованием стандартной  программы   "Калькуля</w:t>
        <w:softHyphen/>
        <w:t>тор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7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 Табличные базы данных (БД): основные поня</w:t>
        <w:softHyphen/>
        <w:t>тия   (поле, запись, первичный ключ записи); типы данных. Системы управления базами данных и прин</w:t>
        <w:softHyphen/>
        <w:t>ципы работы с ними. Поиск, удаление и сортировка данных в БД. Условия поиска  (логические выраже</w:t>
        <w:softHyphen/>
        <w:t>ния); порядок и ключи сортировки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  Построение алгоритма для обработки величин с реализацией на языке программирования   (ветв</w:t>
        <w:softHyphen/>
        <w:t>ление,  цикл, линейный массив или  вспомогатель</w:t>
        <w:softHyphen/>
        <w:t>ные алгоритмы).   Отладка  программы,  получение результа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8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Технология  обработки  информации  в элект</w:t>
        <w:softHyphen/>
        <w:t>ронных таблицах (ЭТ). Структура электронной таб</w:t>
        <w:softHyphen/>
        <w:t>лицы. Типы данных: числа, формулы, текст. Правила записи  формул.   Основные  встроенные  функции. Абсолютные  и относительные ссылки.   Графическое представление данных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2. Построение алгоритма для  управления  учеб</w:t>
        <w:softHyphen/>
        <w:t>ным  исполнителем   (основные алгоритмические структуры).  Демонстрация  полученного алгоритма в среде учебного 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>Билет 19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 Основные принципы организации и функцио</w:t>
        <w:softHyphen/>
        <w:t>нирования  компьютерных  сетей.   Интернет.   Ин</w:t>
        <w:softHyphen/>
        <w:t>формационные ресурсы и сервисы  компьютерных сетей:   Всемирная  паутина,  файловые архивы,  ин</w:t>
        <w:softHyphen/>
        <w:t>терактивное общение.   Назначение  и  возможнос</w:t>
        <w:softHyphen/>
        <w:t>ти электронной почты.  Поиск информации в Ин</w:t>
        <w:softHyphen/>
        <w:t>тернете.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2. Обработка цифрового изображения   и  графи</w:t>
        <w:softHyphen/>
        <w:t>ческом редакторе.   Например,  устранение дефек</w:t>
        <w:softHyphen/>
        <w:t>тов,   ретуширование  и  тоновая  коррекция   фото</w:t>
        <w:softHyphen/>
        <w:t>граф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Билет 20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color w:val="000000"/>
        </w:rPr>
        <w:t>1. Понятие модели, Информационная модель. Виды информационных моделей   (на примерах). Реализа</w:t>
        <w:softHyphen/>
        <w:t>ция информационных моделей на компьютере. При</w:t>
        <w:softHyphen/>
        <w:t>мер  применения электронной таблицы в качестве инструмента математического моделирования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2. Построение алгоритма для обработки величин с реализацией на языке программирования  (ветв</w:t>
        <w:softHyphen/>
        <w:t>ление,  цикл,  линейный  массив или  вспомогатель</w:t>
        <w:softHyphen/>
        <w:t>ные алгоритмы)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3235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2440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185" cy="795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color w:val="000000"/>
        </w:rPr>
        <w:t>ПРАКТИЧЕСКИЕ ЗАДАНИЯ ПО ТЕМАМ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остроение алгоритмов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 Построение алгоритма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его реализация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среде учебного исполн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ры заданий для графического исполнителя алгоритмов (Кенгуренок, Чертежник, Черепашка-ЛОГО и т.п.)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1</w:t>
      </w:r>
      <w:r>
        <w:rPr>
          <w:color w:val="000000"/>
          <w:sz w:val="22"/>
          <w:szCs w:val="22"/>
        </w:rPr>
        <w:t>. Нарисовать прямоугольную рамку вдоль края экрана (поля рисунка), используя вспо</w:t>
        <w:softHyphen/>
        <w:t>могательный алгоритм  (процедуру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2. </w:t>
      </w:r>
      <w:r>
        <w:rPr>
          <w:color w:val="000000"/>
          <w:sz w:val="22"/>
          <w:szCs w:val="22"/>
        </w:rPr>
        <w:t>Расчертить весь экран (поле рисунка) горизонтальными линиями на расстоянии одного шага друг от друга, используя вспомогательные алго</w:t>
        <w:softHyphen/>
        <w:t>ритмы   (процедуры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имер задания "теоретического" исполнителя алгоритмов (используется, если в программном обес</w:t>
        <w:softHyphen/>
        <w:t>печении компьютерного класса нет какого-либо учебного  исполнителя)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исполн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Имеется исполнитель </w:t>
      </w:r>
      <w:r>
        <w:rPr>
          <w:b/>
          <w:bCs/>
          <w:color w:val="000000"/>
          <w:sz w:val="22"/>
          <w:szCs w:val="22"/>
        </w:rPr>
        <w:t xml:space="preserve">Кузнечик, </w:t>
      </w:r>
      <w:r>
        <w:rPr>
          <w:color w:val="000000"/>
          <w:sz w:val="22"/>
          <w:szCs w:val="22"/>
        </w:rPr>
        <w:t>который "жи</w:t>
        <w:softHyphen/>
        <w:t>вет" на числовой оси, на которой проставлены де</w:t>
        <w:softHyphen/>
        <w:t>ления, отмечающие позиции целых чисел (см. ри</w:t>
        <w:softHyphen/>
        <w:t>сунок). Кузнечик может прыгать по делениям и закрашивать и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стема команд Кузнечика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Вперед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   — прыгает вдоль числовой ос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перед на N единиц.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Назад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  — прыгает вдоль числовой оси назад на N единиц.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Закрась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—  закрасить текущую точк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числовой прямой. 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вторить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&lt;число:&gt;  </w:t>
      </w:r>
      <w:r>
        <w:rPr>
          <w:b/>
          <w:bCs/>
          <w:color w:val="000000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lt;команды,    которые   необходимо   повторить&gt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Кц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о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lt;заголовок вспомогательного алгоритма&gt;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&lt;тело   вспомогательного   алгоритма&gt;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К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Проц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ращении к вспомогательному алгоритму про</w:t>
        <w:softHyphen/>
        <w:t>исходит путем указании его имени п основной про</w:t>
        <w:softHyphen/>
        <w:t>грамм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а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чик стоит на нулевом делении. Все деления не закрашены. Он должен закрасить деления, как показано на рисунке (закрашенные деления обо</w:t>
        <w:softHyphen/>
        <w:t>значены жирной линией) и закончить движение в точке 12.</w:t>
      </w:r>
    </w:p>
    <w:p>
      <w:pPr>
        <w:pStyle w:val="Normal"/>
        <w:spacing w:lineRule="auto" w:line="3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7723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писать программу, по которой Кузнечик вы</w:t>
        <w:softHyphen/>
        <w:t>полнит эту задачу, используя следующий вспомога</w:t>
        <w:softHyphen/>
        <w:t>тельный алгоритм: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о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ШАГИ </w:t>
      </w:r>
      <w:r>
        <w:rPr>
          <w:b/>
          <w:bCs/>
          <w:color w:val="000000"/>
          <w:sz w:val="22"/>
          <w:szCs w:val="22"/>
          <w:u w:val="single"/>
        </w:rPr>
        <w:t>Вперед</w:t>
      </w:r>
      <w:r>
        <w:rPr>
          <w:b/>
          <w:bCs/>
          <w:color w:val="000000"/>
          <w:sz w:val="22"/>
          <w:szCs w:val="22"/>
        </w:rPr>
        <w:t xml:space="preserve">  3;   </w:t>
      </w:r>
      <w:r>
        <w:rPr>
          <w:b/>
          <w:bCs/>
          <w:color w:val="000000"/>
          <w:sz w:val="22"/>
          <w:szCs w:val="22"/>
          <w:u w:val="single"/>
        </w:rPr>
        <w:t xml:space="preserve">Назад </w:t>
      </w:r>
      <w:r>
        <w:rPr>
          <w:b/>
          <w:bCs/>
          <w:color w:val="000000"/>
          <w:sz w:val="22"/>
          <w:szCs w:val="22"/>
        </w:rPr>
        <w:t xml:space="preserve">2;   </w:t>
      </w:r>
      <w:r>
        <w:rPr>
          <w:b/>
          <w:bCs/>
          <w:color w:val="000000"/>
          <w:sz w:val="22"/>
          <w:szCs w:val="22"/>
          <w:u w:val="single"/>
        </w:rPr>
        <w:t>К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Проц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Учитель сам может выбрать задачу, рассчитан</w:t>
        <w:softHyphen/>
        <w:t>ную на учебного исполнителя,  знакомого ученикам и имеющегося в программном обеспечении компью</w:t>
        <w:softHyphen/>
        <w:t>терного класса. Следует соблюсти два основных ус</w:t>
        <w:softHyphen/>
        <w:t>ловия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  это должен   быть исполнитель,  работающий «в обстановке»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 при программировании должны использовать</w:t>
        <w:softHyphen/>
        <w:t>ся вспомогательные алгоритмы  (процедуры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и оценке задания учитывать оптимальность алгоритма. Снижать оценку,  если, например, уче</w:t>
        <w:softHyphen/>
        <w:t>ник написал длинный линейный алгоритм там,  где можно было использовать цикл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2. Построение алгоритмов для обработки величин с реализацией на языке программировани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ча 1*. Равномерное движение. </w:t>
      </w:r>
      <w:r>
        <w:rPr>
          <w:color w:val="000000"/>
          <w:sz w:val="22"/>
          <w:szCs w:val="22"/>
        </w:rPr>
        <w:t>Из пункта А в пункт Б движется велосипедист с постоянной ско</w:t>
        <w:softHyphen/>
        <w:t xml:space="preserve">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м/ч. Через (1,5 часа после его старта из пункта А стартовал второй велосипедист, который двигался с постоянной скоростью 1.1 км/ч. Построить алгоритм (нарисовать блок-схему) и составить прог</w:t>
        <w:softHyphen/>
        <w:t xml:space="preserve">рамму на языке программирования для определения: догонит ли второй велосипедист первого во время своего движения при данных значениях расстояния между пунктами А и Б и скоростей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 (Г Проверить программу на тестах при раз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Пояснение. </w:t>
      </w:r>
      <w:r>
        <w:rPr>
          <w:color w:val="000000"/>
          <w:sz w:val="22"/>
          <w:szCs w:val="22"/>
        </w:rPr>
        <w:t>Программа должна вводить значения расстоя</w:t>
        <w:softHyphen/>
        <w:t xml:space="preserve">ния между пунктами А, Б — </w:t>
      </w:r>
      <w:r>
        <w:rPr>
          <w:i/>
          <w:iCs/>
          <w:color w:val="000000"/>
          <w:sz w:val="22"/>
          <w:szCs w:val="22"/>
        </w:rPr>
        <w:t xml:space="preserve">Ь (км), </w:t>
      </w:r>
      <w:r>
        <w:rPr>
          <w:color w:val="000000"/>
          <w:sz w:val="22"/>
          <w:szCs w:val="22"/>
        </w:rPr>
        <w:t>скорость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км/ч), скорост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(км/ч). В результате должно выводиться одно из двух сообщений: "Догонит!" или ''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е догонит!". Будем счи</w:t>
        <w:softHyphen/>
        <w:t xml:space="preserve">тать, что если оба велосипедиста приехали </w:t>
      </w:r>
      <w:r>
        <w:rPr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нкт Б одновре</w:t>
        <w:softHyphen/>
        <w:t>менно, то второй догнал первого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Задача 2**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Сортировка чисел. </w:t>
      </w:r>
      <w:r>
        <w:rPr>
          <w:color w:val="000000"/>
          <w:sz w:val="22"/>
          <w:szCs w:val="22"/>
        </w:rPr>
        <w:t>Построить ал</w:t>
        <w:softHyphen/>
        <w:t>горитм (нарисовать блок-схему) и составить про</w:t>
        <w:softHyphen/>
        <w:t xml:space="preserve">грамму на языке программирования, осуществляющую сортировку значений трех переменных </w:t>
      </w:r>
      <w:r>
        <w:rPr>
          <w:i/>
          <w:iCs/>
          <w:color w:val="000000"/>
          <w:sz w:val="22"/>
          <w:szCs w:val="22"/>
        </w:rPr>
        <w:t xml:space="preserve">А, В, </w:t>
      </w:r>
      <w:r>
        <w:rPr>
          <w:color w:val="000000"/>
          <w:sz w:val="22"/>
          <w:szCs w:val="22"/>
        </w:rPr>
        <w:t>С по возрастанию. Проверить программу на тестах при раз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ояснение.</w:t>
      </w:r>
      <w:r>
        <w:rPr>
          <w:color w:val="000000"/>
          <w:sz w:val="22"/>
          <w:szCs w:val="22"/>
        </w:rPr>
        <w:t xml:space="preserve"> При любых исходных значениях А, В, С в результате сортировки их значения должны удовлетворять отношениям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Задача </w:t>
      </w:r>
      <w:r>
        <w:rPr>
          <w:b/>
          <w:bCs/>
          <w:color w:val="000000"/>
          <w:sz w:val="22"/>
          <w:szCs w:val="22"/>
        </w:rPr>
        <w:t>3**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b/>
          <w:iCs/>
          <w:color w:val="000000"/>
          <w:sz w:val="22"/>
          <w:szCs w:val="22"/>
        </w:rPr>
        <w:t>Ветвление и цикл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  Дано натуральное число </w:t>
      </w:r>
      <w:r>
        <w:rPr>
          <w:i/>
          <w:iCs/>
          <w:color w:val="000000"/>
          <w:sz w:val="22"/>
          <w:szCs w:val="22"/>
        </w:rPr>
        <w:t xml:space="preserve">N.   </w:t>
      </w:r>
      <w:r>
        <w:rPr>
          <w:color w:val="000000"/>
          <w:sz w:val="22"/>
          <w:szCs w:val="22"/>
        </w:rPr>
        <w:t xml:space="preserve">Вычислить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)   Перевести заданное натуральное число из де</w:t>
        <w:softHyphen/>
        <w:t>сятичной системы счисления  в двоичную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)   Перевести заданное число из двоичной систе</w:t>
        <w:softHyphen/>
        <w:t>мы счисления   в десятичную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ча 4***. </w:t>
      </w:r>
      <w:r>
        <w:rPr>
          <w:b/>
          <w:iCs/>
          <w:color w:val="000000"/>
          <w:sz w:val="22"/>
          <w:szCs w:val="22"/>
        </w:rPr>
        <w:t xml:space="preserve">Массив </w:t>
      </w:r>
      <w:r>
        <w:rPr>
          <w:b/>
          <w:bCs/>
          <w:iCs/>
          <w:color w:val="000000"/>
          <w:sz w:val="22"/>
          <w:szCs w:val="22"/>
        </w:rPr>
        <w:t xml:space="preserve">и </w:t>
      </w:r>
      <w:r>
        <w:rPr>
          <w:b/>
          <w:iCs/>
          <w:color w:val="000000"/>
          <w:sz w:val="22"/>
          <w:szCs w:val="22"/>
        </w:rPr>
        <w:t>функци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дсчитать количество простых чисел в одномерном массиве, состоящем из целых чисел, полученных случайным образо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адача 5***</w:t>
      </w:r>
      <w:r>
        <w:rPr>
          <w:color w:val="000000"/>
          <w:sz w:val="22"/>
          <w:szCs w:val="22"/>
        </w:rPr>
        <w:t xml:space="preserve">. </w:t>
      </w:r>
      <w:r>
        <w:rPr>
          <w:b/>
          <w:iCs/>
          <w:color w:val="000000"/>
          <w:sz w:val="22"/>
          <w:szCs w:val="22"/>
        </w:rPr>
        <w:t>Сокращение дробей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роить алгоритм (нарисовать блок-схему) и составить про</w:t>
        <w:softHyphen/>
        <w:t>грамму на языке программирования, осуществляю</w:t>
        <w:softHyphen/>
        <w:t xml:space="preserve">щую сокращение простой дроби </w:t>
      </w:r>
      <w:r>
        <w:rPr>
          <w:iCs/>
          <w:color w:val="000000"/>
          <w:sz w:val="22"/>
          <w:szCs w:val="22"/>
        </w:rPr>
        <w:t>А/В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оверить программу на тестах при разных вариантах значе</w:t>
        <w:softHyphen/>
        <w:t>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Пояснение. </w:t>
      </w:r>
      <w:r>
        <w:rPr>
          <w:iCs/>
          <w:color w:val="000000"/>
          <w:sz w:val="22"/>
          <w:szCs w:val="22"/>
        </w:rPr>
        <w:t>А и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натуральные числа, числитель и знаменатель простой дроби (А &lt; В). Сократить дробь — значит поделить А и В на их наибольший общий делитель — НОД. В результате получить два числа — числитель и знаме</w:t>
        <w:softHyphen/>
        <w:t>натель после сокращения. Для поиска НОД используется алгоритм Евклид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адача 6****</w:t>
      </w:r>
      <w:r>
        <w:rPr>
          <w:color w:val="000000"/>
          <w:sz w:val="22"/>
          <w:szCs w:val="22"/>
        </w:rPr>
        <w:t xml:space="preserve">. </w:t>
      </w:r>
      <w:r>
        <w:rPr>
          <w:b/>
          <w:iCs/>
          <w:color w:val="000000"/>
          <w:sz w:val="22"/>
          <w:szCs w:val="22"/>
        </w:rPr>
        <w:t>Перевод двоичного числ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мас</w:t>
        <w:softHyphen/>
        <w:t>сиве из 10 элементов хранятся цифры целого двоич</w:t>
        <w:softHyphen/>
        <w:t>ного числа. Построить алгоритм (нарисовать блок-схему) и составить программу на языке программи</w:t>
        <w:softHyphen/>
        <w:t>рования, переводящую данное двоичное число в десятичную систему счисления. Проверить программу на тестах при раз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ояснение</w:t>
      </w:r>
      <w:r>
        <w:rPr>
          <w:color w:val="000000"/>
          <w:sz w:val="22"/>
          <w:szCs w:val="22"/>
        </w:rPr>
        <w:t>. Пусть элементы массива заполнены следую</w:t>
        <w:softHyphen/>
        <w:t>щими значениями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переводе получается: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100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3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Задача 7*****.  Перевод десятичного числа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ано целое десятичное число N </w:t>
      </w:r>
      <w:r>
        <w:rPr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апазоне от 0 до 1023. Перевести число в двоичную систему счис</w:t>
        <w:softHyphen/>
        <w:t>ления и записать значащие цифры по-порядку в массив из 10 элементов. Проверить программу на тестах при рапных вариантах значений исходных данных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яснени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 1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= 613. Массив  результата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риант 2. </w:t>
      </w:r>
      <w:r>
        <w:rPr>
          <w:iCs/>
          <w:color w:val="000000"/>
          <w:sz w:val="22"/>
          <w:szCs w:val="22"/>
        </w:rPr>
        <w:t xml:space="preserve">N=5. </w:t>
      </w:r>
      <w:r>
        <w:rPr>
          <w:color w:val="000000"/>
          <w:sz w:val="22"/>
          <w:szCs w:val="22"/>
        </w:rPr>
        <w:t>Массив  результата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3. N =1023. Массив  результата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абота с файловой системой, с графическим интерфейсом. Организация индивидуального информационного пространства. Работа с архиваторами и антивирусными программами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а 1*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Создать в папке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папку с именем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Скопировать в созданную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из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 xml:space="preserve"> папку </w:t>
      </w:r>
      <w:r>
        <w:rPr>
          <w:color w:val="000000"/>
          <w:sz w:val="22"/>
          <w:szCs w:val="22"/>
          <w:lang w:val="en-US"/>
        </w:rPr>
        <w:t>LORA</w:t>
      </w:r>
      <w:r>
        <w:rPr>
          <w:color w:val="000000"/>
          <w:sz w:val="22"/>
          <w:szCs w:val="22"/>
        </w:rPr>
        <w:t xml:space="preserve"> и файлы </w:t>
      </w:r>
      <w:r>
        <w:rPr>
          <w:i/>
          <w:iCs/>
          <w:color w:val="000000"/>
          <w:sz w:val="22"/>
          <w:szCs w:val="22"/>
          <w:lang w:val="en-US"/>
        </w:rPr>
        <w:t>gramota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uspev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xls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  Зайти  </w:t>
      </w:r>
      <w:r>
        <w:rPr>
          <w:smallCaps/>
          <w:color w:val="000000"/>
          <w:sz w:val="22"/>
          <w:szCs w:val="22"/>
          <w:lang w:val="en-US"/>
        </w:rPr>
        <w:t>r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пку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 и переименовать папку </w:t>
      </w:r>
      <w:r>
        <w:rPr>
          <w:color w:val="000000"/>
          <w:sz w:val="22"/>
          <w:szCs w:val="22"/>
          <w:lang w:val="en-US"/>
        </w:rPr>
        <w:t>LORA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STA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 Переместить папку </w:t>
      </w:r>
      <w:r>
        <w:rPr>
          <w:color w:val="000000"/>
          <w:sz w:val="22"/>
          <w:szCs w:val="22"/>
          <w:lang w:val="en-US"/>
        </w:rPr>
        <w:t>STAR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 Удалить из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з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 xml:space="preserve"> — папку </w:t>
      </w:r>
      <w:r>
        <w:rPr>
          <w:color w:val="000000"/>
          <w:sz w:val="22"/>
          <w:szCs w:val="22"/>
          <w:lang w:val="en-US"/>
        </w:rPr>
        <w:t>STA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  Очистить корзину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Вывести содержимое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в полной форме (Таблица), отсортировав ее по размеру файлов (по убыванию)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     Определить,     какой     файл     в     папке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имеет самый большой размер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Вывести содержимое папк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TES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в полной форме (Таблица), отсортировав ее по вре</w:t>
        <w:softHyphen/>
        <w:t>мени создания файлов   (по возрастанию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 Создать в папке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:\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папку с име</w:t>
        <w:softHyphen/>
        <w:t xml:space="preserve">нем </w:t>
      </w:r>
      <w:r>
        <w:rPr>
          <w:color w:val="000000"/>
          <w:sz w:val="22"/>
          <w:szCs w:val="22"/>
          <w:lang w:val="en-US"/>
        </w:rPr>
        <w:t>ARJ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 Проверить все файлы в папке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на нали</w:t>
        <w:softHyphen/>
        <w:t>чие вирус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 Заархивировать все файлы из папки </w:t>
      </w:r>
      <w:r>
        <w:rPr>
          <w:color w:val="000000"/>
          <w:sz w:val="22"/>
          <w:szCs w:val="22"/>
          <w:lang w:val="en-US"/>
        </w:rPr>
        <w:t>DATA</w:t>
      </w:r>
      <w:r>
        <w:rPr>
          <w:color w:val="000000"/>
          <w:sz w:val="22"/>
          <w:szCs w:val="22"/>
        </w:rPr>
        <w:t xml:space="preserve"> и поместить архив в папку </w:t>
      </w:r>
      <w:r>
        <w:rPr>
          <w:color w:val="000000"/>
          <w:sz w:val="22"/>
          <w:szCs w:val="22"/>
          <w:lang w:val="en-US"/>
        </w:rPr>
        <w:t>ARJ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Корзина должна быть настроена таким обра</w:t>
        <w:softHyphen/>
        <w:t>зом, чтобы после удаления файлы и папки попадали в нее (свойства Корзины)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Перед экзаменом необходимо создать в корне</w:t>
        <w:softHyphen/>
        <w:t xml:space="preserve">вом каталоге пустую папку </w:t>
      </w:r>
      <w:r>
        <w:rPr>
          <w:color w:val="000000"/>
          <w:sz w:val="22"/>
          <w:szCs w:val="22"/>
          <w:lang w:val="en-US"/>
        </w:rPr>
        <w:t>EXAMEN</w:t>
      </w:r>
      <w:r>
        <w:rPr>
          <w:color w:val="000000"/>
          <w:sz w:val="22"/>
          <w:szCs w:val="22"/>
        </w:rPr>
        <w:t xml:space="preserve">  (в которую можно поместить  все  необходимые для экзамена материалы), а также папку 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</w:rPr>
        <w:t xml:space="preserve"> со следующей файловой структурой   (содержимое файлов  —  про</w:t>
        <w:softHyphen/>
        <w:t>извольное, но необходимо, чтобы файлы имели раз</w:t>
        <w:softHyphen/>
        <w:t>личные размеры и разные даты создания)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1088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Все 12 пунктов задания ученик выполняет под наблюдением учителя. Учитель отмечает правильность выполнения каждого пункта и оценивает выполне</w:t>
        <w:softHyphen/>
        <w:t>ние задания. Если более половины пунктов ученик выполнял с ошибками, то задание не зачитывает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дача 2**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Зайти в папку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 Заархивировать нес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 а </w:t>
      </w:r>
      <w:r>
        <w:rPr>
          <w:color w:val="000000"/>
          <w:sz w:val="22"/>
          <w:szCs w:val="22"/>
        </w:rPr>
        <w:t xml:space="preserve">архив с именем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 xml:space="preserve"> (тип архива — </w:t>
      </w:r>
      <w:r>
        <w:rPr>
          <w:color w:val="000000"/>
          <w:sz w:val="22"/>
          <w:szCs w:val="22"/>
          <w:lang w:val="en-US"/>
        </w:rPr>
        <w:t>RAR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  Просмотреть содержимое созданного архив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 Заархивировать все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архив с именем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 xml:space="preserve"> (тип архива — 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  Сравнить размеры двух архивов и определить, какой из форматов лучше сжимает файлы данного тип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 Добавить в архив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 xml:space="preserve"> все файлы с рас</w:t>
        <w:softHyphen/>
        <w:t xml:space="preserve">ширением </w:t>
      </w:r>
      <w:r>
        <w:rPr>
          <w:i/>
          <w:iCs/>
          <w:color w:val="000000"/>
          <w:sz w:val="22"/>
          <w:szCs w:val="22"/>
          <w:lang w:val="en-US"/>
        </w:rPr>
        <w:t>ppt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  Удалить из архива </w:t>
      </w:r>
      <w:r>
        <w:rPr>
          <w:color w:val="000000"/>
          <w:sz w:val="22"/>
          <w:szCs w:val="22"/>
          <w:lang w:val="en-US"/>
        </w:rPr>
        <w:t>DOCU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 xml:space="preserve"> все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  Создать в папке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 xml:space="preserve"> папк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1  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 Заархивировать все файлы из папки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 xml:space="preserve"> в многотомный архив с именем </w:t>
      </w:r>
      <w:r>
        <w:rPr>
          <w:color w:val="000000"/>
          <w:sz w:val="22"/>
          <w:szCs w:val="22"/>
          <w:lang w:val="en-US"/>
        </w:rPr>
        <w:t>MYARCHIV</w:t>
      </w:r>
      <w:r>
        <w:rPr>
          <w:color w:val="000000"/>
          <w:sz w:val="22"/>
          <w:szCs w:val="22"/>
        </w:rPr>
        <w:t xml:space="preserve"> и по</w:t>
        <w:softHyphen/>
        <w:t xml:space="preserve">местить его в папке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.  Извлечь файлы из архива </w:t>
      </w:r>
      <w:r>
        <w:rPr>
          <w:color w:val="000000"/>
          <w:sz w:val="22"/>
          <w:szCs w:val="22"/>
          <w:lang w:val="en-US"/>
        </w:rPr>
        <w:t>MYARCHIV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. Заархивировать все файлы с расширением 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t</w:t>
      </w:r>
      <w:r>
        <w:rPr>
          <w:color w:val="000000"/>
          <w:sz w:val="22"/>
          <w:szCs w:val="22"/>
        </w:rPr>
        <w:t xml:space="preserve"> саморасиаковывакипиЙся архив с именем </w:t>
      </w:r>
      <w:r>
        <w:rPr>
          <w:color w:val="000000"/>
          <w:sz w:val="22"/>
          <w:szCs w:val="22"/>
          <w:lang w:val="en-US"/>
        </w:rPr>
        <w:t>PAPER</w:t>
      </w:r>
      <w:r>
        <w:rPr>
          <w:color w:val="000000"/>
          <w:sz w:val="22"/>
          <w:szCs w:val="22"/>
        </w:rPr>
        <w:t xml:space="preserve">, поместив его в папке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 Извлечь файлы из архива </w:t>
      </w:r>
      <w:r>
        <w:rPr>
          <w:color w:val="000000"/>
          <w:sz w:val="22"/>
          <w:szCs w:val="22"/>
          <w:lang w:val="en-US"/>
        </w:rPr>
        <w:t>PAPER</w:t>
      </w:r>
      <w:r>
        <w:rPr>
          <w:color w:val="000000"/>
          <w:sz w:val="22"/>
          <w:szCs w:val="22"/>
        </w:rPr>
        <w:t xml:space="preserve"> в папку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.  Удалить папк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1 и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2, а также все созданные вами архивы в папке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.   Перед началом занятия необходимо подготовить папку </w:t>
      </w:r>
      <w:r>
        <w:rPr>
          <w:color w:val="000000"/>
          <w:sz w:val="22"/>
          <w:szCs w:val="22"/>
          <w:lang w:val="en-US"/>
        </w:rPr>
        <w:t>MYFOLDER</w:t>
      </w:r>
      <w:r>
        <w:rPr>
          <w:color w:val="000000"/>
          <w:sz w:val="22"/>
          <w:szCs w:val="22"/>
        </w:rPr>
        <w:t>, в которую скопировать 10—15 фай</w:t>
        <w:softHyphen/>
        <w:t xml:space="preserve">лов с расширением 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3—4 файла с расширением </w:t>
      </w:r>
      <w:r>
        <w:rPr>
          <w:i/>
          <w:iCs/>
          <w:color w:val="000000"/>
          <w:sz w:val="22"/>
          <w:szCs w:val="22"/>
          <w:lang w:val="en-US"/>
        </w:rPr>
        <w:t>pp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5—10 файлов с расширением 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бщий размер фай</w:t>
        <w:softHyphen/>
        <w:t>лов должен быть таким, чтобы при создании многотом</w:t>
        <w:softHyphen/>
        <w:t>ного архива он содержал не менее двух частей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Все 13 пунктов задания ученик выполняет под наблюдением учителя. Учитель отмечает правильность выполнения каждого пункта и оценивает выполне</w:t>
        <w:softHyphen/>
        <w:t>ние падания.  Если более половины пунктов ученик выполнял с ошибками, то задание не зачитывает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и редактирование текстовых документов, втом числе с включением объектов (таблиц, изображений)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1**. </w:t>
      </w:r>
      <w:r>
        <w:rPr>
          <w:color w:val="000000"/>
          <w:sz w:val="22"/>
          <w:szCs w:val="22"/>
        </w:rPr>
        <w:t>Подготовить афишу к спектаклю "Буратино", подготовленного театральной студией "Юность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и подготовке текстового документа использо</w:t>
        <w:softHyphen/>
        <w:t>вать различные размеры, начертания и виды шриф</w:t>
        <w:softHyphen/>
        <w:t>тов. Список действующих лиц и исполнителей под</w:t>
        <w:softHyphen/>
        <w:t>готовить при помощи таблицы. Использовать внед</w:t>
        <w:softHyphen/>
        <w:t xml:space="preserve">ренные объекты: рисунок, символ, </w:t>
      </w:r>
      <w:r>
        <w:rPr>
          <w:color w:val="000000"/>
          <w:sz w:val="22"/>
          <w:szCs w:val="22"/>
          <w:lang w:val="en-US"/>
        </w:rPr>
        <w:t>WordAr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</w:t>
      </w:r>
      <w:r>
        <w:rPr>
          <w:b/>
          <w:bCs/>
          <w:i/>
          <w:iCs/>
          <w:color w:val="000000"/>
          <w:sz w:val="22"/>
          <w:szCs w:val="22"/>
        </w:rPr>
        <w:t>2***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ать гипертекстовый документ "Видеотека", в котором содержится список видеофильмов (не менее трех) и ссылки на данные об актерах и режиссерах фильмов. В свою очередь, актерские и режиссерские страницы содержат ссылки на аннотации к фильма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Выполнение данного типа заданий предполагает демонстрацию практических умений по форматиро</w:t>
        <w:softHyphen/>
        <w:t>ванию текстового документа. Это может быть работа по образцу, тогда учителем заранее готовится обра</w:t>
        <w:softHyphen/>
        <w:t>зец заданной сложности и выдается учащему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Это также может быть работа с готовым файлом по некоторому условию задания. Файл и задание к нему также готовятся учителем заране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Задание может носить творческий характер, как предлагаемое выше задание 1, тогда предваритель</w:t>
        <w:softHyphen/>
        <w:t>ной подготовки файлов не требует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ля создания гипертекстового документа учите</w:t>
        <w:softHyphen/>
        <w:t>лю необходимо подготовить несколько текстовых и графических файлов для их использования у чаи (им</w:t>
        <w:softHyphen/>
        <w:t>ея при создании основного документ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графических изображений средствами графического редактора. Ввод изображения через сканер или с цифрового фотоаппарата. Простейшая обработка цифрового изображени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1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 Запустить графический редактор 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Открыть файл </w:t>
      </w:r>
      <w:r>
        <w:rPr>
          <w:i/>
          <w:iCs/>
          <w:color w:val="000000"/>
          <w:sz w:val="22"/>
          <w:szCs w:val="22"/>
          <w:lang w:val="en-US"/>
        </w:rPr>
        <w:t>dog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3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орисовать будку для собаки и любые другие недостающие детали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Раскрасить получившийся рисунок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b/>
          <w:bCs/>
          <w:i/>
          <w:iCs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*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Запустить  графический редактор  (</w:t>
      </w:r>
      <w:r>
        <w:rPr>
          <w:color w:val="000000"/>
          <w:sz w:val="22"/>
          <w:szCs w:val="22"/>
          <w:lang w:val="en-US"/>
        </w:rPr>
        <w:t>PAIN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hotoShop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relDraw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Создать по образцу рисунок, используя максимально возможное количество инструментов </w:t>
        <w:tab/>
        <w:t>рисовани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3***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 Отсканировать предложенное учителем изоб</w:t>
        <w:softHyphen/>
        <w:t>ражение или фото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 Сохранить изображение или фото в нужном формат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 Запустить графический редактор </w:t>
      </w:r>
      <w:r>
        <w:rPr>
          <w:color w:val="000000"/>
          <w:sz w:val="22"/>
          <w:szCs w:val="22"/>
          <w:lang w:val="en-US"/>
        </w:rPr>
        <w:t>PhotoShop</w:t>
      </w:r>
      <w:r>
        <w:rPr>
          <w:color w:val="000000"/>
          <w:sz w:val="22"/>
          <w:szCs w:val="22"/>
        </w:rPr>
        <w:t xml:space="preserve"> (другую программу для просмотра фотографий)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 Загрузить предложенный учителем файл с фо</w:t>
        <w:softHyphen/>
        <w:t>тографией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Выполнить устранение дефектов,  имеющихся на  фотографи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Выполнить ретуширование и тоновую коррек</w:t>
        <w:softHyphen/>
        <w:t>цию фото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Выполнить кадрирование и сохранение изоб</w:t>
        <w:softHyphen/>
        <w:t>ражения  код другим имене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еобходимо подготовить файлы для работы, файл </w:t>
      </w:r>
      <w:r>
        <w:rPr>
          <w:i/>
          <w:iCs/>
          <w:color w:val="000000"/>
          <w:sz w:val="22"/>
          <w:szCs w:val="22"/>
          <w:lang w:val="en-US"/>
        </w:rPr>
        <w:t>dog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jpg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содержать подобный рисунок:</w:t>
      </w:r>
    </w:p>
    <w:p>
      <w:pPr>
        <w:pStyle w:val="Normal"/>
        <w:spacing w:lineRule="auto" w:line="312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6360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разец для задания, подобного второму, может быть выбран в зависимости от того, какой графиче</w:t>
        <w:softHyphen/>
        <w:t>ский редактор изучался в основной школе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Дли задания на обработку изображений возмож</w:t>
        <w:softHyphen/>
        <w:t>но три подхода. Учащийся получает изображение или фото для сканирования и производит сканиро</w:t>
        <w:softHyphen/>
        <w:t>вание самостоятельно. В случае отсутствия сканера учащийся использует готовый файл с изображением или фото. При наличии выхода в сеть Интернет учащийся по заданным условиям поиска находит и сохраняет изображение или фото и работает с ним,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оздание базы данных. Организация поиска информации в БД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1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Создать структуру таблицы базы данных </w:t>
      </w:r>
      <w:r>
        <w:rPr>
          <w:b/>
          <w:bCs/>
          <w:color w:val="000000"/>
          <w:sz w:val="22"/>
          <w:szCs w:val="22"/>
        </w:rPr>
        <w:t>Уче</w:t>
        <w:softHyphen/>
        <w:t xml:space="preserve">ники, </w:t>
      </w:r>
      <w:r>
        <w:rPr>
          <w:color w:val="000000"/>
          <w:sz w:val="22"/>
          <w:szCs w:val="22"/>
        </w:rPr>
        <w:t>содержащую следующие поля: фамилия, имя, класс, адрес, дата рождения, вес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Определить первичный ключ таблицы,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В режиме таблицы  ввести в базу данных  10 записей об учениках вашей школы   (значения по</w:t>
        <w:softHyphen/>
        <w:t>лей  можно задавать произвольно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Добавить в структуру таблицы после поля "дата рождения" поле "рост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Удалить из структуры поле "вес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Заполнить в таблице поле "рост"  (произвольно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Вывести на экран  поля   "Фамилии",   "Имя", "Класс    для учеников, рост которых выше  175 см (использовать запрос), отсортировав их в алфавит</w:t>
        <w:softHyphen/>
        <w:t>ном порядке фамилий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***. Удалить из таблицы сведения об учениках с именем  "Владимир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2</w:t>
      </w:r>
      <w:r>
        <w:rPr>
          <w:b/>
          <w:color w:val="000000"/>
          <w:sz w:val="22"/>
          <w:szCs w:val="22"/>
        </w:rPr>
        <w:t>*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Открыть базу данных </w:t>
      </w:r>
      <w:r>
        <w:rPr>
          <w:b/>
          <w:bCs/>
          <w:color w:val="000000"/>
          <w:sz w:val="22"/>
          <w:szCs w:val="22"/>
          <w:lang w:val="en-US"/>
        </w:rPr>
        <w:t>SPORT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Изменить размер поля "Страна" на 2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Сформировать запрос для вывода на экран фа</w:t>
        <w:softHyphen/>
        <w:t>милии и страны для спортсменов из США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**. Сформировать запрос для вывода на экран номера, фамилии, оценок за кольца и перекладину для спортсменов, получивших на кольцах балл не ниже 9.50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**. Сформировать запрос для удаления всех спорт</w:t>
        <w:softHyphen/>
        <w:t>сменов, получивших за кольца оценку ниже 9.00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***. Сформировать запрос, с помощью кото</w:t>
        <w:softHyphen/>
        <w:t>рого у всех спортсменок из России название стра</w:t>
        <w:softHyphen/>
        <w:t>ны будет изменено на название "Российская Фе</w:t>
        <w:softHyphen/>
        <w:t>дерация"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***. Применить все созданные запросы и прове</w:t>
        <w:softHyphen/>
        <w:t>рить правильность их работы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д началом экзамена необходимо создать БД "</w:t>
      </w:r>
      <w:r>
        <w:rPr>
          <w:color w:val="000000"/>
          <w:sz w:val="22"/>
          <w:szCs w:val="22"/>
          <w:lang w:val="en-US"/>
        </w:rPr>
        <w:t>SPORT</w:t>
      </w:r>
      <w:r>
        <w:rPr>
          <w:color w:val="000000"/>
          <w:sz w:val="22"/>
          <w:szCs w:val="22"/>
        </w:rPr>
        <w:t>", включив в нее следующие записи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061"/>
        <w:gridCol w:w="1099"/>
        <w:gridCol w:w="1514"/>
        <w:gridCol w:w="937"/>
        <w:gridCol w:w="759"/>
      </w:tblGrid>
      <w:tr>
        <w:trPr>
          <w:trHeight w:val="29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кладин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ьц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ь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сон Джо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87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 Серг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75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айнов Андре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олин Франсу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ольц Андреа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(100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Оле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5</w:t>
            </w:r>
          </w:p>
        </w:tc>
      </w:tr>
      <w:tr>
        <w:trPr>
          <w:trHeight w:val="45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нсон Фрэн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25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Гре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</w:tr>
      <w:tr>
        <w:trPr>
          <w:trHeight w:val="4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иенко Геннад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5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эртен Пье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ab/>
        <w:t>Пункты внутри задания, помеченные звездочкой, говорят о повышении сложности задания с данного пункта. Данные пункты по усмотрению учителя могут быть исключены из задания, если этот мате</w:t>
        <w:softHyphen/>
        <w:t>риал не изучался в основной школе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 </w:t>
      </w:r>
      <w:r>
        <w:rPr>
          <w:color w:val="000000"/>
          <w:sz w:val="22"/>
          <w:szCs w:val="22"/>
        </w:rPr>
        <w:t>3***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Открыть базу данных "</w:t>
      </w:r>
      <w:r>
        <w:rPr>
          <w:color w:val="000000"/>
          <w:sz w:val="22"/>
          <w:szCs w:val="22"/>
          <w:lang w:val="en-US"/>
        </w:rPr>
        <w:t>SPORT</w:t>
      </w:r>
      <w:r>
        <w:rPr>
          <w:color w:val="000000"/>
          <w:sz w:val="22"/>
          <w:szCs w:val="22"/>
        </w:rPr>
        <w:t>" (см. задание 2)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Сформировать запрос для вывода на экран но</w:t>
        <w:softHyphen/>
        <w:t>мера, фамилии, оценок за кольца и перекладину для спортсменов, получивших на кольцах балл не ниже 9.000, а на перекладине — не ниже 9.200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Сформировать запрос для вывода па экран фа</w:t>
        <w:softHyphen/>
        <w:t>милии и названия страны для спортсменов из США и  Росси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Сформировать запрос для вывода на экран фа</w:t>
        <w:softHyphen/>
        <w:t>милии и названия страны для всех спортсменов, кро</w:t>
        <w:softHyphen/>
        <w:t>ме спортсменов из России и Украины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Сформировать запрос для вывода на экран фа</w:t>
        <w:softHyphen/>
        <w:t>милии, названия страны  и суммы  баллов для  всех спортсменов,  набравших в сумме более 28 балл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бота с электронной таблицей. Построение диаграмм и графиков по табличным данным. Проведение вычислительного эксперимента в среде электронной таблицы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*. </w:t>
      </w:r>
      <w:r>
        <w:rPr>
          <w:color w:val="000000"/>
          <w:sz w:val="22"/>
          <w:szCs w:val="22"/>
        </w:rPr>
        <w:t>В банк внесен вклад размером N под Р% годовых. Определить ежегодный прирост вклада и величину вклада черен К лет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. Для проведения эксперимента выб</w:t>
        <w:softHyphen/>
        <w:t>раны   10 районов Московской област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Известны засеваемые площади и средняя урожай</w:t>
        <w:softHyphen/>
        <w:t>ность по району.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255"/>
        <w:gridCol w:w="2808"/>
      </w:tblGrid>
      <w:tr>
        <w:trPr>
          <w:trHeight w:val="33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райо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посева (м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</w:t>
            </w:r>
            <w:r>
              <w:rPr>
                <w:b/>
                <w:bCs/>
                <w:color w:val="000000"/>
                <w:sz w:val="22"/>
                <w:szCs w:val="22"/>
              </w:rPr>
              <w:t>урожайность (т/га)</w:t>
            </w:r>
          </w:p>
        </w:tc>
      </w:tr>
      <w:tr>
        <w:trPr>
          <w:trHeight w:val="27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в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ткар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рец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н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утовски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ски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пределить количество урожая, собранного в каж</w:t>
        <w:softHyphen/>
        <w:t>дом районе и в целом по экспериментальным райо</w:t>
        <w:softHyphen/>
        <w:t>нам области, а также среднюю урожайность по всем районам. Выделить районы с самой низкой и самой высокой урожайностью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color w:val="000000"/>
          <w:sz w:val="22"/>
          <w:szCs w:val="22"/>
        </w:rPr>
        <w:t>3***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роить графики зависимости средней днев</w:t>
        <w:softHyphen/>
        <w:t>ной температуры за последнюю неделю марта в раз</w:t>
        <w:softHyphen/>
        <w:t>личных городах европейской части России от гео</w:t>
        <w:softHyphen/>
        <w:t>графических  широт этих город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Предлагаемые задачи могут быть решены учащи</w:t>
        <w:softHyphen/>
        <w:t>мися любым из  двух способов по его выбору: либо в электронных таблицах, либо па языке программирования. Для проведения вычислительного экспе</w:t>
        <w:softHyphen/>
        <w:t>римента учащимся требуется изменить начальные данные и сделать выводы о влиянии произведенных изменений на конечный  результат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1219"/>
        <w:gridCol w:w="1492"/>
      </w:tblGrid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ро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ература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оссийс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</w:t>
            </w:r>
            <w:r>
              <w:rPr>
                <w:color w:val="000000"/>
                <w:sz w:val="22"/>
                <w:szCs w:val="22"/>
                <w:lang w:val="en-US"/>
              </w:rPr>
              <w:t>-H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Дон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здание мультимедийной презентации на основе шаблонов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1*.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готовить на основе готового шаблона презентацию по теме "Устройства компью</w:t>
        <w:softHyphen/>
        <w:t>тера", состоящую не менее чем из 5 слайдов. При</w:t>
        <w:softHyphen/>
        <w:t>менить к объектам эффекты анимации. Настроить автоматическую демонстрацию слайдов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***. Разработать презентацию "Видеотека", содержа</w:t>
        <w:softHyphen/>
        <w:t>щую гиперссылки, и которых содержатся список ви</w:t>
        <w:softHyphen/>
        <w:t>деофильмов (не менее трех) и ссылки на данные об актерах и режиссерах фильмов. В свою очередь, ак</w:t>
        <w:softHyphen/>
        <w:t>терские и режиссерские страницы содержат ссылки на аннотации к фильмам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Рекомендации 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чителю необходимо подготовить нужное коли</w:t>
        <w:softHyphen/>
        <w:t>чество графических файлов для использования при подготовке презентации учащимся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иск информации в Интернете с применением языка запросов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1*. </w:t>
      </w:r>
      <w:r>
        <w:rPr>
          <w:color w:val="000000"/>
          <w:sz w:val="22"/>
          <w:szCs w:val="22"/>
        </w:rPr>
        <w:t>Продемонстрировать поисковые воз</w:t>
        <w:softHyphen/>
        <w:t>можности па примере школьного сайта. Поиск за</w:t>
        <w:softHyphen/>
        <w:t>данной страницы по критерию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пример — кто стал победителем школьной олимпиады по информатике в прошлом году?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Рекомендации </w:t>
      </w:r>
      <w:r>
        <w:rPr>
          <w:b/>
          <w:color w:val="000000"/>
          <w:sz w:val="22"/>
          <w:szCs w:val="22"/>
        </w:rPr>
        <w:t>для учителя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тветом можно считать комплект из собственно ответа и страницы  (адреса), на которой он есть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Задание 2**. </w:t>
      </w:r>
      <w:r>
        <w:rPr>
          <w:color w:val="000000"/>
          <w:sz w:val="22"/>
          <w:szCs w:val="22"/>
        </w:rPr>
        <w:t xml:space="preserve">Найти ответы на вопросы, используя поисковый сервер </w:t>
      </w:r>
      <w:r>
        <w:rPr>
          <w:color w:val="000000"/>
          <w:sz w:val="22"/>
          <w:szCs w:val="22"/>
          <w:lang w:val="en-US"/>
        </w:rPr>
        <w:t>Rambler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http</w:t>
      </w:r>
      <w:r>
        <w:rPr>
          <w:i/>
          <w:iCs/>
          <w:color w:val="000000"/>
          <w:sz w:val="22"/>
          <w:szCs w:val="22"/>
        </w:rPr>
        <w:t>://</w:t>
      </w:r>
      <w:r>
        <w:rPr>
          <w:i/>
          <w:iCs/>
          <w:color w:val="000000"/>
          <w:sz w:val="22"/>
          <w:szCs w:val="22"/>
          <w:lang w:val="en-US"/>
        </w:rPr>
        <w:t>www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ambler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u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http</w:t>
      </w:r>
      <w:r>
        <w:rPr>
          <w:i/>
          <w:iCs/>
          <w:color w:val="000000"/>
          <w:sz w:val="22"/>
          <w:szCs w:val="22"/>
        </w:rPr>
        <w:t xml:space="preserve">:// </w:t>
      </w:r>
      <w:r>
        <w:rPr>
          <w:i/>
          <w:iCs/>
          <w:color w:val="000000"/>
          <w:sz w:val="22"/>
          <w:szCs w:val="22"/>
          <w:lang w:val="en-US"/>
        </w:rPr>
        <w:t>www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yandex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u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Указать адрес источника информаци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Где и когда проводилась последняя Всероссий</w:t>
        <w:softHyphen/>
        <w:t>ская олимпиада по информатике? Кто стал победи</w:t>
        <w:softHyphen/>
        <w:t>телем олимпиады?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  Где и когда  проводилась последняя  междуна</w:t>
        <w:softHyphen/>
        <w:t>родная олимпиада по информатике?  Каков состав российской  команды  и ее результат?</w:t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0:00Z</dcterms:created>
  <dc:creator>user</dc:creator>
  <dc:description/>
  <dc:language>en-US</dc:language>
  <cp:lastModifiedBy>Сумерина</cp:lastModifiedBy>
  <dcterms:modified xsi:type="dcterms:W3CDTF">2013-01-27T10:20:00Z</dcterms:modified>
  <cp:revision>2</cp:revision>
  <dc:subject/>
  <dc:title>Примерные билеты по информатике для сдачи экзамена</dc:title>
</cp:coreProperties>
</file>