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 xml:space="preserve">Литератур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для подготовки к мониторинг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1).  Окружающий мир: Учебно-справочные материалы для 1-4 классов (серия «Итоговый контроль в начальной школе») / Е.В. Чудинова, М.Ю. Демидова. – М.; СПб.: «Просвещение», 201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2). Окружающий мир: итоговая аттестация за курс начальной школы: типовые тестовые задания/Е.Г. Каткова. – М.: Издательство «Экзамен», 201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3). Итоговая аттестация в начальной школе. 2011. Окружающий мир. Контрольно-тренировочные материалы с ответами и комментариями./ Демидова М.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4). Тренажёр по окружающему миру. Подготовка к итоговой аттестации в начальной школе. Т.Л. Мишакина, С.А. Гладкова, С.Б. Чижико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5). Окружающий мир. Итоговая аттестация в начальной школе./ С.В. Сучкова, И.А. Мурашкина/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6). Окружающий мир. Итоговая аттестация в начальной школе/С.В.Каткова.</w:t>
      </w:r>
    </w:p>
    <w:p>
      <w:pPr>
        <w:pStyle w:val="Normal"/>
        <w:bidi w:val="0"/>
        <w:spacing w:lineRule="auto" w:line="276" w:before="0" w:after="200"/>
        <w:ind w:left="14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3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51:00Z</dcterms:created>
  <dc:creator>школа</dc:creator>
  <dc:description/>
  <dc:language>en-US</dc:language>
  <cp:lastModifiedBy/>
  <dcterms:modified xsi:type="dcterms:W3CDTF">2011-03-08T20:51:00Z</dcterms:modified>
  <cp:revision>2</cp:revision>
  <dc:subject/>
  <dc:title>Литерату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мерина</vt:lpwstr>
  </property>
</Properties>
</file>