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8"/>
        </w:rPr>
        <w:t>Утверждено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директор школы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8"/>
        </w:rPr>
        <w:t>-----------------------------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8"/>
        </w:rPr>
        <w:t>Кушнир И.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</w:t>
      </w:r>
      <w:r>
        <w:rPr>
          <w:b/>
          <w:sz w:val="24"/>
          <w:szCs w:val="28"/>
        </w:rPr>
        <w:t xml:space="preserve">«01» июля 2011 года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 стандарта 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У СОШ №44 города Ярославля на 2011 – 2012 годы</w:t>
      </w:r>
    </w:p>
    <w:p>
      <w:pPr>
        <w:pStyle w:val="Normal"/>
        <w:tabs>
          <w:tab w:val="clear" w:pos="720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843"/>
        <w:gridCol w:w="212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рмативно-методическое обеспечение введения 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плана - графика введения федерального образовательного стандарта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01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, Сумерина О.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рограммы действий по реализации и введению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жиме мониторинга проводить анализ  реализации ООП школы и программы развит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обирование  системы оценивания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, Бабунина С.Ю., Танько М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школьного положения  о системе оценивания обучающихся 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МО начальных клас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локальные акты, регламентирующие установление заработной платы педагогических работников, осуществляющих реализацию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локальных актов, устанавливающих требования к условиям реализации основной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декабрь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общеобразовательных учреждений с учреждениями дополнительного образования по сетевому взаимо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локальные акты учреждений по организации внеурочной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основной образовате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основную образовательную программу по мере необхо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1 – декабрь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в проект бюджета на 2012 год в соответствии с основной образовате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-октябрь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тодических, информационных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, Дьячкова О.И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онно-методическое обеспечение введения 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 семинаров, совещаний с педагогами, общественностью,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школьного координационного совета по обеспечению  введения и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</w:t>
            </w:r>
          </w:p>
        </w:tc>
      </w:tr>
      <w:tr>
        <w:trPr>
          <w:trHeight w:val="20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в ГЦРО на курсы повышения профессиональной компетентности педагогов, ориентированных на реализацию деятельностного подхода к образованию, а также современных форм и методов их осв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сентября 2011,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педагогов методической служб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, руководители М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отовности педагогов к введению ФГОС в соответствии с методикой и направление заявки на повышение квалификации педагогов школы в соответствии с потребностью  результатами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кандидатур для  обучения в качестве тью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школьной команды для  участия в серии информационных семинаров по вопросам ФГОС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ационное сопровождение введения 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бщественности о подготовке к введению и порядке перехода на нов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1-201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я участия общественности  в проектировании основной образовательной программы  школ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онных материалов на сай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1-201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на С.Ю., Сумерин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териально-техническое обеспечение 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атериально – технической базы учреждения    в  соответствии с требованиями к условиям реализации ФГОС и в соответствии с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– 201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И.В., Швецова Н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39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4:00Z</dcterms:created>
  <dc:creator>User</dc:creator>
  <dc:description/>
  <cp:keywords/>
  <dc:language>en-US</dc:language>
  <cp:lastModifiedBy>школа</cp:lastModifiedBy>
  <cp:lastPrinted>2011-06-21T14:16:00Z</cp:lastPrinted>
  <dcterms:modified xsi:type="dcterms:W3CDTF">2011-07-20T14:58:00Z</dcterms:modified>
  <cp:revision>16</cp:revision>
  <dc:subject/>
  <dc:title>МЭРИЯ ГОРОДА ЯРОСЛАВЛЯ</dc:title>
</cp:coreProperties>
</file>