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 xml:space="preserve">по подготовке обучающихся 4 класса к мониторингу уровня учебных достижений обучающихся по окружающему мир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0-2011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тивной помощи обучающимся 4 класса и их родителям по психологическим проблемам, созданным подготовкой и проведением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ителей о нормативных документах и изменениях в порядке проведения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ин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собрания в 4 классе для ознакомления родителей с нормативной базой и порядком проведения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ина С.Ю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пки с нормативной документацией по мониторин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ин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тодической папки с материалами тестов по окружающему ми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ина С.Ю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 обучающихся к проведению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проведение и организацию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бор и решение тестов по окружающему миру с обучающим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ых занятий с обучающимися по подготовке к мониторин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 -  практикума для организаторов и ассистентов по проведению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ин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мониторингу на школьном сай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ина С.Ю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ер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иблиотечного фонда методической и информационной литературой по подготовке к мониторингу по окружающему миру для педагогов 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петиционного тес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ин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ШМО учителей начальных классов по анализу репетиционного тес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ина С.Ю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ь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 сроке, месте и порядке проведения мониторинга и ознакомление с ним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дение административного тематического контроля за работой учителей начальных классов по подготовке обучающихся к мониторин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ин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мониторинга уровня учебных достижений обучающихся  по окружающему миру в 4 классе на заседании педагогического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вгуст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ина С.Ю.</w:t>
            </w:r>
          </w:p>
        </w:tc>
      </w:tr>
    </w:tbl>
    <w:p>
      <w:pPr>
        <w:pStyle w:val="Normal"/>
        <w:tabs>
          <w:tab w:val="left" w:pos="709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07:00Z</dcterms:created>
  <dc:creator>use</dc:creator>
  <dc:description/>
  <dc:language>en-US</dc:language>
  <cp:lastModifiedBy>школа</cp:lastModifiedBy>
  <cp:lastPrinted>2011-01-14T09:18:00Z</cp:lastPrinted>
  <dcterms:modified xsi:type="dcterms:W3CDTF">2011-01-15T10:07:00Z</dcterms:modified>
  <cp:revision>2</cp:revision>
  <dc:subject/>
  <dc:title/>
</cp:coreProperties>
</file>