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6.03.2010   №  01-13/1295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учреждений, осуществляющих набор в первые классы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еме в первые классы 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ступление срока начала приема документов в 1 класс общеобразовательных учреждений департамент образования напоминает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color w:val="000000"/>
          <w:sz w:val="24"/>
          <w:szCs w:val="24"/>
        </w:rPr>
        <w:t>Прием детей в первый класс осу</w:t>
        <w:softHyphen/>
        <w:t>ществляется в соответствии с законами Рос</w:t>
        <w:softHyphen/>
        <w:t>сийской Федерации «Об образовании» с изме</w:t>
        <w:softHyphen/>
        <w:t>нениями и дополнениями, «О гражданстве Российской Федерации» от 31.05.02 г. № 62-ФЗ, «О беженцах» от 19.02.93 г. № 4528-1, «О вы</w:t>
        <w:softHyphen/>
        <w:t>нужденных переселенцах» с изменениями и дополнениями, «О правовом положении иностранных граждан в Российской Федера</w:t>
        <w:softHyphen/>
        <w:t xml:space="preserve">ции» от 25.07.02 г. № 115-ФЗ, </w:t>
      </w:r>
      <w:r>
        <w:rPr>
          <w:sz w:val="24"/>
          <w:szCs w:val="24"/>
        </w:rPr>
        <w:t xml:space="preserve"> Санитарно-эпидемиологическими правилами 2.4.2.1178-02 «Гигиенические требования к условиям обучения в общеобразовательных учреждениях», а</w:t>
      </w:r>
      <w:r>
        <w:rPr>
          <w:color w:val="000000"/>
          <w:sz w:val="24"/>
          <w:szCs w:val="24"/>
        </w:rPr>
        <w:t xml:space="preserve"> также Типо</w:t>
        <w:softHyphen/>
        <w:t>вым положением об общеобразовательном учреждении, утвержденным Постановлени</w:t>
        <w:softHyphen/>
        <w:t xml:space="preserve">ем Правительства Российской Федерации от 19.03.01 г. № 196, письмом Минобразования РФ от 21.03.2003 г. От № 03-51-57ин/13-03 «Рекомендации по организации по организации приема в первый класс», письмом Минобрнауки от 24.02.2006 г. № 01-678/07-01 «О праве детей на образование в Российской Федерации», </w:t>
      </w:r>
      <w:r>
        <w:rPr>
          <w:sz w:val="24"/>
          <w:szCs w:val="24"/>
        </w:rPr>
        <w:t>приказом управления образования мэрии города Ярославля от 30.06.2006 № 01-04/400 «Об утверждении Порядка приема детей в муниципальные образовательные учреждения г.Ярославля»  и уставом общеобразова</w:t>
        <w:softHyphen/>
        <w:t>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в первый класс начинается не ранее 1 апреля по мере поступления заявления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1х классов начальной школы проводится из чис</w:t>
        <w:softHyphen/>
        <w:t>ла детей седьмого или восьмого года жизни по усмотрению родителей (законных представителей)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ём в первый класс детей, не достигших на 1 сентября возраста 6 лет 6 месяцев, может осуществляться только с разрешения учредителя. Для этого родители (законные представители) подают письменное заявление на имя директора департамента образования мэрии города Ярославля на получение разрешения приема  их ребенка в первый класс. На заявлении должна стоять мотивированная резолюция руководителя общеобразовательного учреждения о возможности (невозможности) принятия данного ребенка в школу, о наличии в школе условий для обучения детей, не достигших на 1 сентября возраста 6 лет 6 месяцев (поэтому целесообразно, если родители данное заявление напишут в школе, в которую планируют отдавать ребенка).</w:t>
      </w:r>
    </w:p>
    <w:p>
      <w:pPr>
        <w:pStyle w:val="Normal"/>
        <w:ind w:left="540" w:firstLine="736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едоставляются докумен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индивидуальная характеристика выпускника дошкольного учреждения (для детей, поступающих из муниципальных дошкольных образовательных учреждений города), при поступлении ребенка, не посещавшего дошкольное образовательное учреждение, желательно предоставить характеристику, составленную соответствующими специалистам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ая карта ребенка по форме № 026/у – 2000 с заключением о готовности ребенка к обучению, заверенное печатью и подписью заведующей детской поликлиникой или дошкольно-школьным отделением поликлиники. </w:t>
      </w:r>
    </w:p>
    <w:p>
      <w:pPr>
        <w:pStyle w:val="Normal"/>
        <w:numPr>
          <w:ilvl w:val="0"/>
          <w:numId w:val="2"/>
        </w:numPr>
        <w:suppressAutoHyphens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первый класс ребе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 Школа в трехдневный срок информирует о нарушении родителями (законными представителями) п. 2 ст. 19 Закона РФ «Об образовании»  комиссию по делам несовершеннолетних и защите их прав территориальной администрации соответствующего района мэрии города Ярослав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оставляемые родителями (законными представителями), регистрируются через секретариат общеобразовательного учреждения в журнале приема заявлений в первый класс, который должен иметь номенклатурный номер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Журнал приема заявлений документов в 1 класс </w:t>
      </w:r>
      <w:r>
        <w:rPr>
          <w:b/>
          <w:sz w:val="24"/>
          <w:szCs w:val="24"/>
          <w:u w:val="single"/>
        </w:rPr>
        <w:t>может</w:t>
      </w:r>
      <w:r>
        <w:rPr>
          <w:sz w:val="24"/>
          <w:szCs w:val="24"/>
        </w:rPr>
        <w:t xml:space="preserve"> содержать следующие графы: дата подачи, входящий номер, ФИО родителя (законного представителя), подавшего заявление, ФИО ребенка, дата рождения, перечень представленных документов, номер ДОУ, которое посещал ребенок, отметка о поступлении либо непоступлении в данную школу, подпись лица, принявшего документы.</w:t>
      </w:r>
    </w:p>
    <w:p>
      <w:pPr>
        <w:pStyle w:val="Normal"/>
        <w:numPr>
          <w:ilvl w:val="0"/>
          <w:numId w:val="2"/>
        </w:numPr>
        <w:suppressAutoHyphens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родители (законные представители) должны быть ознакомлены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ачи заявления заявителю выдается документ, содержащий информацию, согласно письму </w:t>
      </w:r>
      <w:r>
        <w:rPr>
          <w:color w:val="000000"/>
          <w:sz w:val="24"/>
          <w:szCs w:val="24"/>
        </w:rPr>
        <w:t>Минобразования РФ от 21.03.2003 г. от № 03-51-57ин/13-03 «Рекомендации по организации по организации приема в первый класс».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 приеме детей в первый класс образовательных учреждений любого типа и вида проведение испытаний (экзаменов, тестов, конкурсов и др.), направленных на выявление уровня знаний ребенка по различным учебным дисциплинам и предметам.</w:t>
      </w:r>
    </w:p>
    <w:p>
      <w:pPr>
        <w:pStyle w:val="Normal"/>
        <w:numPr>
          <w:ilvl w:val="0"/>
          <w:numId w:val="2"/>
        </w:numPr>
        <w:suppressAutoHyphens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ым правом при приеме в первый класс обладают дети, которые проживают на территории (в микрорайоне), закреп</w:t>
        <w:softHyphen/>
        <w:t>ленной за школой.</w:t>
      </w:r>
    </w:p>
    <w:p>
      <w:pPr>
        <w:pStyle w:val="Normal"/>
        <w:numPr>
          <w:ilvl w:val="0"/>
          <w:numId w:val="2"/>
        </w:numPr>
        <w:suppressAutoHyphens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тям, проживающим на других территориях, может быть отказано (письменно) в приёме  только по причине отсутствия в школе свободных ме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детей оформляется приказом директора школы не позднее 30 августа. В приказе о зачислении в 1-й класс дети должны быть распределены по классам и  фамилия, имя, отчество каждого ребенка должны быть прописаны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80" w:after="0"/>
        <w:jc w:val="left"/>
        <w:rPr/>
      </w:pPr>
      <w:r>
        <w:rPr>
          <w:b w:val="false"/>
          <w:sz w:val="24"/>
          <w:szCs w:val="24"/>
        </w:rPr>
        <w:t>Заместитель директора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артамента образования </w:t>
        <w:tab/>
        <w:tab/>
        <w:tab/>
        <w:t xml:space="preserve">   </w:t>
        <w:tab/>
        <w:tab/>
        <w:t xml:space="preserve">                            Е.А.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Горнушкина Н.В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40-51-15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>
          <w:sz w:val="22"/>
          <w:szCs w:val="22"/>
          <w:lang w:val="en-US"/>
        </w:rPr>
        <w:t>GornushkinaN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19:00Z</dcterms:created>
  <dc:creator>User</dc:creator>
  <dc:description/>
  <dc:language>en-US</dc:language>
  <cp:lastModifiedBy>школа</cp:lastModifiedBy>
  <cp:lastPrinted>2008-12-23T11:52:00Z</cp:lastPrinted>
  <dcterms:modified xsi:type="dcterms:W3CDTF">2011-01-15T10:19:00Z</dcterms:modified>
  <cp:revision>2</cp:revision>
  <dc:subject/>
  <dc:title/>
</cp:coreProperties>
</file>