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лан работы по набору учащихся в 1 класс в  2011-2012 учебном году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44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еропри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роки 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азвешивание объявлений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детские сады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детские поликлиники на пр.Ленина, ул. Чайковского, стоматологическая поликлиник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дома на пр. Октября, ул. Некрасова, пр.Ленин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остановки общественного транспорт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общежи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ентябрь - 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Лищук Н.В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упина Ю.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анько М.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ыход на микроучасток для приглашения в школ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 – 22 октябр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 – 20 апр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Лищук Н.В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рхипова В.Л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анько М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ведение родительских собраний для будущих первоклассн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Лищук Н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ыходы в детские са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ктябрь - дека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Лищук Н.В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упина Ю.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Лебедева О.М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абота «Школы будущих первоклассников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8"/>
                <w:szCs w:val="28"/>
              </w:rPr>
              <w:t>январь - апр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анько М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азмещение информации о работе начальной школы на сайте школ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Ноябр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умерина О.Н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анько М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иглашение воспитанников детских садов на урок в школ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екабрь - янва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Лищук Н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абота с центрами дополнительного образ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ктябрь - 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Чупина Ю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абота с базой данных будущих первокласс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Октябр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умерина О.Н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оздание и раздача буклетов о школ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Декабр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дминистрация школы, учителя начальных классов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shadow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9:51:00Z</dcterms:created>
  <dc:creator>Пользователь</dc:creator>
  <dc:description/>
  <cp:keywords/>
  <dc:language>en-US</dc:language>
  <cp:lastModifiedBy>Сумерина</cp:lastModifiedBy>
  <cp:lastPrinted>2010-11-29T17:12:00Z</cp:lastPrinted>
  <dcterms:modified xsi:type="dcterms:W3CDTF">2012-01-12T17:14:00Z</dcterms:modified>
  <cp:revision>4</cp:revision>
  <dc:subject/>
  <dc:title>Рабочая программа логопеда</dc:title>
</cp:coreProperties>
</file>