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32"/>
          <w:szCs w:val="32"/>
        </w:rPr>
        <w:t>Тематическое планирование занятий логопеда. Количество часов –  4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водное занят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.11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вуки гласные и согласные. Дифференциация гласных звуков. Письмо элементов бук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9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вуки, которые нас окружают. Комплексное обследование будущих первокласс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6.02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фференциация согласных звуков. Проверка готовности к обучении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.04.201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z w:val="32"/>
          <w:szCs w:val="32"/>
        </w:rPr>
        <w:t>Тематическое планирование занятий психолога. Количество часов – 4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водное занят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.11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ажнения для развития памя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.12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ажнения для развития воображ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6.02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ассификация предметов и явлений по различным признакам. Проверка готовности к обуче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.04.201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z w:val="32"/>
          <w:szCs w:val="32"/>
        </w:rPr>
        <w:t>Тематическое планирование занятий по изобразительному искусству. Количество часов – 3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раски осени. Осенний лист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4.12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имние забав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9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оя школ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.03.201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ематическое планирование занятий по обучению грамоте – развитию речи. Количество часов – 3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тение. Выявление знаний. Букварь – первая книга. Развитие мелкой моторики. Обведение по контур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.11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Гласные звуки и гласные буквы. Деление слов на слоги. Печатание гласных бук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8.12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витие речи. Составление рассказа по картинке. Написание гласных бук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2.03.201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ематическое планирование занятий по математике. Количество часов – 5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явление знаний. Счёт предметов. Числа от 1 до 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4.12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ношения «больше», «меньше», «равно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5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еометрические фигуры. Числа от 1 до 5. Состав, количественное и порядковое знач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.02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риентирование на листе клетчатой бумаги. Числа от 6 до 10. Состав, количественное и порядковое знач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.03.201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z w:val="32"/>
          <w:szCs w:val="32"/>
        </w:rPr>
        <w:t>Тематическое планирование занятий по окружающему миру. Количество часов – 3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ременные представления. Дни недели, названия времён года, месяце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4.12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ша Родин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ой гор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.02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shadow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52:00Z</dcterms:created>
  <dc:creator>школа</dc:creator>
  <dc:description/>
  <dc:language>en-US</dc:language>
  <cp:lastModifiedBy>школа</cp:lastModifiedBy>
  <dcterms:modified xsi:type="dcterms:W3CDTF">2011-01-15T09:53:00Z</dcterms:modified>
  <cp:revision>1</cp:revision>
  <dc:subject/>
  <dc:title/>
</cp:coreProperties>
</file>